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8515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bidi w:val="0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26.10.2017                                                                                                            № 749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лпашевского городского поселения от 18.08.2017 № 602 «О списании объектов реестра муниципальной собственности МО «Колпашевское городское поселение»</w:t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целях соблюдения процедуры списания движимого имущества, находящегося в собственности муниципального образования «Колпашевское городское поселение», в соответствии со</w:t>
      </w:r>
      <w:r>
        <w:rPr>
          <w:sz w:val="28"/>
          <w:szCs w:val="28"/>
        </w:rPr>
        <w:t xml:space="preserve"> статьей 18 Полож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.02.2012 № 8, в связи с необходимостью продления сроков для исполнения постановления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tabs>
          <w:tab w:val="clear" w:pos="708"/>
          <w:tab w:val="left" w:pos="3978" w:leader="none"/>
        </w:tabs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ункт 3 постановления от 18.08.2017 № 602 «О списании объектов реестра муниципальной собственности МО «Колпашевское городское поселение» следующего содержания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«в месячный срок» заменить словами «в четырехмесячный срок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25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2"/>
              <w:spacing w:lineRule="auto" w:line="240"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А.Колма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4:07:00Z</dcterms:created>
  <dc:creator>Колмаков</dc:creator>
  <dc:description/>
  <dc:language>en-US</dc:language>
  <cp:lastModifiedBy/>
  <cp:lastPrinted>2017-10-26T15:53:00Z</cp:lastPrinted>
  <dcterms:modified xsi:type="dcterms:W3CDTF">2017-10-26T08:51:20Z</dcterms:modified>
  <cp:revision>4</cp:revision>
  <dc:subject/>
  <dc:title/>
</cp:coreProperties>
</file>