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bidi w:val="0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6.10.2017                                                                                                            № 75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18.08.2017 № 603 «О списании объектов реестра муниципальной собственности МО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>В целях соблюдения процедуры списания движимого имущества, находящегося в собственности муниципального образования «Колпашевское городское поселение», в соответствии со</w:t>
      </w:r>
      <w:r>
        <w:rPr>
          <w:sz w:val="28"/>
          <w:szCs w:val="28"/>
        </w:rPr>
        <w:t xml:space="preserve"> статьей 18 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.02.2012 № 8, в связи с необходимостью продления сроков для исполнения постановления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08"/>
          <w:tab w:val="left" w:pos="3978" w:leader="none"/>
        </w:tabs>
        <w:bidi w:val="0"/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ункт 4 постановления от 18.08.2017 № 603 «О списании объектов реестра муниципальной собственности МО «Колпашевское городское поселение» следующего содержания: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ова «в месячный срок» заменить словами «в четырехмесячный срок»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22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2"/>
              <w:spacing w:lineRule="auto" w:line="240"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2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120"/>
              <w:ind w:left="0" w:right="0" w:hanging="0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А.А. Колмаков </w:t>
      </w:r>
    </w:p>
    <w:p>
      <w:pPr>
        <w:pStyle w:val="Normal"/>
        <w:jc w:val="both"/>
        <w:rPr/>
      </w:pPr>
      <w:r>
        <w:rP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42:00Z</dcterms:created>
  <dc:creator>Кириченко</dc:creator>
  <dc:description/>
  <dc:language>en-US</dc:language>
  <cp:lastModifiedBy/>
  <cp:lastPrinted>2017-10-26T15:58:00Z</cp:lastPrinted>
  <dcterms:modified xsi:type="dcterms:W3CDTF">2017-10-26T09:00:11Z</dcterms:modified>
  <cp:revision>10</cp:revision>
  <dc:subject/>
  <dc:title/>
</cp:coreProperties>
</file>