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30.10.2017</w:t>
        <w:tab/>
        <w:tab/>
        <w:tab/>
        <w:tab/>
        <w:tab/>
        <w:tab/>
        <w:tab/>
        <w:tab/>
        <w:tab/>
        <w:tab/>
        <w:tab/>
        <w:t xml:space="preserve">     № 754</w:t>
      </w:r>
    </w:p>
    <w:p>
      <w:pPr>
        <w:pStyle w:val="Style19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9.10.2015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12.02.2016 № 86, от 15.08.2016 № 603)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>В целях соблюдения процедуры списания движимого имущества, находящегося в собственности муниципального образования «Колпашевское городское поселение», в соответствии со</w:t>
      </w:r>
      <w:r>
        <w:rPr>
          <w:sz w:val="28"/>
          <w:szCs w:val="28"/>
        </w:rPr>
        <w:t xml:space="preserve"> статьей 1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в связи с кадровыми изменениями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Колпашевского городского поселения от 29.10.2015 № 1018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                             (в редакции постановлений от 12.02.2016 № 86, от 15.08.2016 № 603) следующие изменения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лова «Баранов С.А. – заместитель Главы Колпашевского городского поселения» заменить словами «Иванов Ю.С. – первый заместитель Главы Колпашевского городского поселения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лова «Иванов Ю.С. – начальник отдела управления муниципальным хозяйством администрации Колпашевского городского поселения» заменить словами «Волков А.А. - начальник отдела управления муниципальным хозяйством администрации Колпашевского городского поселения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ловами «Шарова Л.Ю. – главный специалист муниципального казенного учреждения «Имущество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18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0:00Z</dcterms:created>
  <dc:creator>Кириченко</dc:creator>
  <dc:description/>
  <dc:language>en-US</dc:language>
  <cp:lastModifiedBy/>
  <cp:lastPrinted>2017-10-30T12:37:00Z</cp:lastPrinted>
  <dcterms:modified xsi:type="dcterms:W3CDTF">2017-10-30T05:34:44Z</dcterms:modified>
  <cp:revision>7</cp:revision>
  <dc:subject/>
  <dc:title/>
</cp:coreProperties>
</file>