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10.2017</w:t>
        <w:tab/>
        <w:tab/>
        <w:tab/>
        <w:tab/>
        <w:tab/>
        <w:tab/>
        <w:tab/>
        <w:tab/>
        <w:tab/>
        <w:tab/>
        <w:tab/>
        <w:t xml:space="preserve">     № 75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порядке расходования неиспользованных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2016 году средств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иных межбюджетных трансфертов, предоставленных бюджету муниципального образования «Колпашевское городское поселение» на подготовку документации по планировке и межеванию территорий населенных пунктов Томской области в рамках государственной программы «Обеспечение доступности жилья и улучшения качества жилищных условий населения Том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лпашевского района от 04.04.2017 № 290 «О порядке расходования неиспользованных в </w:t>
      </w:r>
      <w:r>
        <w:rPr>
          <w:rFonts w:eastAsia="Times New Roman"/>
          <w:color w:val="000000"/>
          <w:sz w:val="28"/>
          <w:szCs w:val="28"/>
          <w:lang w:eastAsia="ru-RU"/>
        </w:rPr>
        <w:t>2016 году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субсидии из областного бюджета на реализацию мероприятия "Предоставление субсидий бюджетам муниципальных образований Томской области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на подготовку документации по планировке и межеванию территории  населенных пунктов Томской области подпрограммы "Стимулирование развития жилищного строительства в Томской области государственной программы «Обеспечение доступности жилья и улучшения качества жилищных условий населения Томской области»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 соответствии с Соглашением от 05.04.2017 № 144 «О предоставлении иных межбюджетных трансфертов бюджету муниципального образования «Колпашевское городское поселение»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на подготовку документации по планировке и межеванию территорий населенных пунктов Томской области в рамках государственной программы «Обеспечение доступности жилья и улучшения качества жилищных условий населения Томской области»</w:t>
      </w:r>
      <w:r>
        <w:rPr>
          <w:sz w:val="28"/>
          <w:szCs w:val="28"/>
        </w:rPr>
        <w:t xml:space="preserve">, заключенным между Администрацией Колпашевского района и Администрацией Колпашевского городского поселения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</w:t>
      </w:r>
      <w:r>
        <w:rPr>
          <w:sz w:val="28"/>
          <w:szCs w:val="28"/>
          <w:shd w:fill="auto" w:val="clear"/>
        </w:rPr>
        <w:t xml:space="preserve"> электро-, тепло-, газо- и водоснабжения насе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, что в 2017 году муниципальное образование «Колпашевское городское поселение» производит финансирование работ, связанных с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одготовкой документации по планировке и межеванию территории г. Колпашево и с. Тогур.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становить, что расходы, связанные </w:t>
      </w:r>
      <w:r>
        <w:rPr>
          <w:sz w:val="28"/>
          <w:szCs w:val="28"/>
          <w:lang w:val="ru-RU"/>
        </w:rPr>
        <w:t xml:space="preserve">с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подготовкой документации по планировке и межеванию территории г. Колпашево и с. Тогур,</w:t>
      </w:r>
      <w:r>
        <w:rPr>
          <w:sz w:val="28"/>
          <w:szCs w:val="28"/>
        </w:rPr>
        <w:t xml:space="preserve"> осуществляются за счет средств, предоставленных бюджетом муниципального образования «Колпашевский район» в 2017 году бюджету муниципального образования «Колпашевское городское поселение» в размере 2 515 850,15 рублей в виде иных межбюджетных трансфертов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на подготовку документации по планировке и межеванию территорий населенных пунктов Томской области в рамках государственной программы «Обеспечение доступности жилья и улучшения качества жилищных условий населения Томской области»</w:t>
      </w:r>
      <w:r>
        <w:rPr>
          <w:sz w:val="28"/>
          <w:szCs w:val="28"/>
        </w:rPr>
        <w:t>(далее - ИМБТ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 Средства ИМБТ направляются на финансирование расходов, связанных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с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подготовкой документации по планировке и межеванию территории г. Колпашево и с. Тогу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совместно с отделом градостроительства и землеустройства представить отчет в МКУ "Агентство по управлению имуществом" до 20.12.20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ИМБТ, использованные не в полном объеме или не использованные по целевому назначению до 15.12.2017, подлежат возврату в бюджет муниципального образования «Колпашевский район» в срок до 20.12.2017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7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8. Настоящее постановление действует с момента подписания и распространяется на правоотношения с 06.04.2017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9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ind w:left="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С.А.Баран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7-10-31T09:30:00Z</cp:lastPrinted>
  <dcterms:modified xsi:type="dcterms:W3CDTF">2017-10-31T02:33:25Z</dcterms:modified>
  <cp:revision>31</cp:revision>
  <dc:subject/>
  <dc:title> </dc:title>
</cp:coreProperties>
</file>