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0.10.2017</w:t>
        <w:tab/>
        <w:tab/>
        <w:tab/>
        <w:tab/>
        <w:tab/>
        <w:tab/>
        <w:tab/>
        <w:tab/>
        <w:tab/>
        <w:tab/>
        <w:tab/>
        <w:t xml:space="preserve">     № 76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Главы Колпашевского района от 23.10.2017 № 227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Главы Колпашевского района от 23.10.2017 № 227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(далее – ИМБТ) в сумме 441 201 рублей, которые направляются на приобретение жилых помещений для следующего гражданина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ешения Колпашевского городского суда Томской области от 28.08.2017 по делу № 2-590/2017 по Семенову Александру Евгеньевичу, 02.12.1994г.р., в сумме 441 201 рублей 00 коп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») в соответствии с законодательством Российской Федерации о контрактной системе в сфере закупок организовать заключение муниципальных контрактов на реализацию мероприятий, указанных в пункте 2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.12.2017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5.12.2017. В случае не использования средств ИМБТ по целевому назначению, они подлежат возврату в бюджет Колпашевского района в срок до 25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0-31T14:27:00Z</cp:lastPrinted>
  <dcterms:modified xsi:type="dcterms:W3CDTF">2017-10-31T07:24:48Z</dcterms:modified>
  <cp:revision>12</cp:revision>
  <dc:subject/>
  <dc:title>АДМИНИСТРАЦИИ КОЛПАШЕВСКОГО ГОРОДСКОГО ПОСЕЛЕНИЯ ТОМСКОЙ ОБЛАСТИ</dc:title>
</cp:coreProperties>
</file>