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>
          <w:sz w:val="28"/>
          <w:szCs w:val="28"/>
        </w:rPr>
        <w:t>31.10.2017</w:t>
        <w:tab/>
        <w:tab/>
        <w:tab/>
        <w:tab/>
        <w:tab/>
        <w:tab/>
        <w:tab/>
        <w:tab/>
        <w:tab/>
        <w:tab/>
        <w:tab/>
        <w:t xml:space="preserve">     № 761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использования средств иных межбюджетных трансфертов </w:t>
      </w:r>
    </w:p>
    <w:p>
      <w:pPr>
        <w:pStyle w:val="Normal"/>
        <w:jc w:val="center"/>
        <w:rPr/>
      </w:pPr>
      <w:r>
        <w:rPr>
          <w:sz w:val="28"/>
          <w:szCs w:val="28"/>
        </w:rPr>
        <w:t>на исполнение судебных актов по обеспечению жилыми помещениями детей-сирот и детей, оставшихся без попечения родителей, а так же лиц из их чис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ереданных государственных полномочий по обеспечению жилыми помещениями детей-сирот и детей, оставшихся без попечения родителей, а так же лиц из их числа, в части обеспечения жилыми помещениями детей-сирот и детей, оставшихся без попечения родителей, а так же лиц из их числа, в соответствии с Постановлением Главы Колпашевского района от 24.08.2017 № 163 «О распределении средств иных межбюджетных трансфертов Колпашевскому городскому поселению на исполнение решений Колпашевского городского суда Томской области»,</w:t>
      </w:r>
    </w:p>
    <w:p>
      <w:pPr>
        <w:pStyle w:val="211"/>
        <w:autoSpaceDE w:val="tru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в 2017 году муниципальное образование «Колпашевское городское поселение» осуществляет исполнение судебных актов по обеспечению жилыми помещениями детей-сирот и детей, оставшихся без попечения родителей, а так же лиц из их числ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исполнение судебных актов по обеспечению жилыми помещениями детей-сирот и детей, оставшихся без попечения родителей, а так же лиц из их числа, осуществляются за счет средств иных межбюджетных трансфертов, выделенных бюджету муниципального образования «Колпашевское городское поселение», в соответствии с Постановлением Главы Колпашевского района от 24.08.2017 № 163 «О распределении средств иных межбюджетных трансфертов Колпашевскому городскому поселению на исполнение решений Колпашевского городского суда Томской области», (далее – ИМБТ) в сумме 441 201 рублей, которые направляются на приобретение жилых помещений для следующего гражданина:</w:t>
      </w:r>
    </w:p>
    <w:p>
      <w:pPr>
        <w:pStyle w:val="Normal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нение решения Колпашевского городского суда Томской области от 25.04.2017 по делу № 2-154/2017 по Воробьевой Алене Григорьевне, 07.10.1989г.р., в сумме 441 201 рублей 00 коп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униципальному казенному учреждению «Имущество» (далее - МКУ «Имущество) в соответствии с законодательством Российской Федерации о контрактной системе в сфере закупок организовать заключение муниципальных контрактов на реализацию мероприятий, указанных в пункте 2. </w:t>
      </w:r>
    </w:p>
    <w:p>
      <w:pPr>
        <w:pStyle w:val="Normal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4. Отделу бухгалтерского учета и отчетности Администрации Колпашевского городского поселения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использование средств в соответствии с заключенными муниципальными контрактами в срок до 20.12.2017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совместно с МКУ «Имущество» предоставить отчет об использовании ИМБТ в отдел бухгалтерского учета и отчетности Администрации Колпашевского района в установленном порядке в срок до 25.12.2017. В случае не использования средств ИМБТ по целевому назначению, они подлежат возврату в бюджет Колпашевского района в срок до 25.12.2017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стоящее постановление вступает в силу со дня подписания и распространяет свое действие на правоотношения, возникшие с 24.08.2017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С.Иван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.А.Устюг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 17 8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ubtitleChar">
    <w:name w:val="Subtitle Char"/>
    <w:basedOn w:val="1"/>
    <w:qFormat/>
    <w:rPr>
      <w:rFonts w:eastAsia="Calibri"/>
      <w:b/>
      <w:bCs/>
      <w:sz w:val="36"/>
      <w:szCs w:val="36"/>
      <w:lang w:val="ru-RU" w:bidi="ar-SA"/>
    </w:rPr>
  </w:style>
  <w:style w:type="character" w:styleId="Style13">
    <w:name w:val=" Знак Знак"/>
    <w:qFormat/>
    <w:rPr>
      <w:rFonts w:eastAsia="Calibri"/>
      <w:b/>
      <w:bCs/>
      <w:sz w:val="36"/>
      <w:szCs w:val="36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52:00Z</dcterms:created>
  <dc:creator>Надежда</dc:creator>
  <dc:description/>
  <dc:language>en-US</dc:language>
  <cp:lastModifiedBy/>
  <cp:lastPrinted>2017-10-31T14:32:00Z</cp:lastPrinted>
  <dcterms:modified xsi:type="dcterms:W3CDTF">2017-10-31T07:31:32Z</dcterms:modified>
  <cp:revision>11</cp:revision>
  <dc:subject/>
  <dc:title>АДМИНИСТРАЦИИ КОЛПАШЕВСКОГО ГОРОДСКОГО ПОСЕЛЕНИЯ ТОМСКОЙ ОБЛАСТИ</dc:title>
</cp:coreProperties>
</file>