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ЦИЯ КОЛПАШЕ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bidi w:val="0"/>
        <w:spacing w:lineRule="auto" w:line="240" w:before="482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1.11.2017</w:t>
        <w:tab/>
        <w:t>№ 768</w:t>
      </w:r>
    </w:p>
    <w:p>
      <w:pPr>
        <w:pStyle w:val="Normal"/>
        <w:bidi w:val="0"/>
        <w:spacing w:lineRule="auto" w:line="240" w:before="48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взаимодействия структурных подразделений Администрации Колпашевского городского поселения с контрактной службой Администрации Колпаше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                               05 апреля 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оложения о порядке взаимодействия структурных подразделений Администрации Колпашевского городского поселения с контрактной службой Администрации Колпашевского городского поселения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Колпаше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го поселения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В.Щук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Н.А.Устюг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4-17-81</w:t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386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 к постановлению Администрации Колпашевского город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386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т 01.11.2017 № 768</w:t>
      </w:r>
    </w:p>
    <w:p>
      <w:pPr>
        <w:pStyle w:val="Normal"/>
        <w:autoSpaceDE w:val="false"/>
        <w:spacing w:lineRule="auto" w:line="240" w:before="0" w:after="0"/>
        <w:ind w:left="5812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заимодействия структурных подразделений Администрации Колпашевского городского поселения с контрактной службой Администрации Колпашевского городского поселения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ожения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взаимодействия структурных подразделений Администрации Колпашевского городского поселения, бюджетных учреждений 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созданных муниципальным образованием «Колпаш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(далее - Исполнители) с контрактной службой Администрации Колпашевского городского поселения для осуществления своих функций и полномочий при проведении закупок товаров, работ и услуг в целях обеспечения муниципальных нужд муниципального образования «Колпашевское городское поселение» (далее — Заказчик), в том числе на этапе планирования закупок, осуществления закупок, а также при приемке и оплате товаров, работ, услуг (далее – 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кодексом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ным </w:t>
      </w:r>
      <w:r>
        <w:rPr>
          <w:rFonts w:cs="Times New Roman" w:ascii="Times New Roman" w:hAnsi="Times New Roman"/>
          <w:sz w:val="28"/>
          <w:szCs w:val="28"/>
          <w:u w:val="none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Федеральным законом от 6 октября 2003 г. № 131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Федеральным законом от 26 июля 2006 г. № 135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BatangChe" w:cs="Times New Roman"/>
          <w:b/>
          <w:b/>
          <w:bCs/>
          <w:color w:val="26282F"/>
          <w:sz w:val="28"/>
          <w:szCs w:val="28"/>
        </w:rPr>
      </w:pPr>
      <w:r>
        <w:rPr>
          <w:rFonts w:eastAsia="BatangChe" w:cs="Times New Roman" w:ascii="Times New Roman" w:hAnsi="Times New Roman"/>
          <w:b/>
          <w:bCs/>
          <w:color w:val="26282F"/>
          <w:sz w:val="28"/>
          <w:szCs w:val="28"/>
        </w:rPr>
        <w:t>2. Порядок взаимодействия при планировании закупок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2.1. Исполнители организуют работу по планированию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упок товаров (работ, услуг) на очередной финансовый год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1) формируют план закупок по направлению своей деятельности в соответствии с постановлением Администрации Колпашевского городского поселения «Об утверждении Порядка формирования, утверждения и ведения планов закупок товаров, работ, услуг для обеспечения муниципальных нужд Колпашевского городского поселения» от 07.02.2017 № 59 и направляют его в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контрактную службу</w:t>
      </w:r>
      <w:r>
        <w:rPr>
          <w:rFonts w:cs="Times New Roman" w:ascii="Times New Roman" w:hAnsi="Times New Roman"/>
          <w:sz w:val="28"/>
          <w:szCs w:val="28"/>
          <w:lang w:val="ru-RU"/>
        </w:rPr>
        <w:t>. При формировании плана закупок исполнители учитывают ограничения, установленные действующим законодательством по закупке товаров (работ, услуг) у единственного поставщика (исполнителя, подрядчика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формируют планы-графики размещения заказов на поставки товаров, выполнение работ, оказание услуг для нужд заказчиков закупок товаров (работ, услуг) по направлению своей деятельности в соответствии с постановлением Администрации Колпашевского городского поселения «Об утверждении Порядка формирования, утверждения и ведения плана-графика закупок для обеспечения муниципальных нужд Колпашевского городского поселения» от 07.02.2017 № 58 и направляют его в контрактную службу. При формировании плана-графика исполнители учитывают ограничения, установленные действующим законодательством по закупке товаров (работ, услуг) у единственного поставщика (исполнителя, подрядчика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для составления плана-графика закупок и плана закупок предоставляют  информацию о планируемых закупках, в том числе о предполагаемой цене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 случае необходимости представляют в контрактную службу сведения об изменениях в план-график в течение одного дня с момента внесения так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</w:t>
      </w:r>
      <w:bookmarkStart w:id="2" w:name="sub_3"/>
      <w:r>
        <w:rPr>
          <w:rFonts w:cs="Times New Roman" w:ascii="Times New Roman" w:hAnsi="Times New Roman"/>
          <w:sz w:val="28"/>
          <w:szCs w:val="28"/>
          <w:lang w:val="ru-RU"/>
        </w:rPr>
        <w:t>. Контрактная служба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1) осуществляет обобщение полученных от исполнителей планов закупок в течение 5 дней с момента получения от исполнителя и направляет Главе Колпашевского городского поселения на утверждени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2) размещает утвержденный Главой Колпашевского городского поселения на официальном сайте план-график размещения заказов на поставки товаров, выполнение работ, оказание услуг в течение трех дней с момента получения утвержденного плана-графика от Главы Колпашевского город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взаимодействия при осуществлении закупки товаров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,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Исполнители в соответствии с курируемыми ими направлениями  обосновывают начальную максимальную цену контракта, при осуществлении закупки товара, работы, услуги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Исполни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товят необходимый пакет документов для проведения процедуры определения поставщика, подрядчика, исполнителя, утверждённый постановлением Администрации Колпашевского городского поселения от 11.04.2014 № 205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взаимодействия заказчиков муниципального образования «Колпашевское городское поселение» с учреждением, уполномоченным на определение поставщиков (подрядчиков, исполнителей)</w:t>
      </w:r>
      <w:r>
        <w:rPr>
          <w:rFonts w:cs="Times New Roman" w:ascii="Times New Roman" w:hAnsi="Times New Roman"/>
          <w:sz w:val="28"/>
          <w:szCs w:val="28"/>
        </w:rPr>
        <w:t>» и передают его в контрактную службу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Контрактная служба (в сроки, установленные законом) обеспечивает заключение контракта, регистрирует  его в единой информационной системе.</w:t>
      </w:r>
    </w:p>
    <w:p>
      <w:pPr>
        <w:pStyle w:val="Normal"/>
        <w:tabs>
          <w:tab w:val="clear" w:pos="708"/>
          <w:tab w:val="left" w:pos="709" w:leader="none"/>
          <w:tab w:val="left" w:pos="2130" w:leader="none"/>
          <w:tab w:val="left" w:pos="3810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4. Проекты контрактов, заключаемых с единственным поставщиком, должны быть согласованы с </w:t>
      </w:r>
      <w:r>
        <w:rPr>
          <w:rFonts w:cs="Times New Roman" w:ascii="Times New Roman" w:hAnsi="Times New Roman"/>
          <w:sz w:val="28"/>
          <w:szCs w:val="28"/>
        </w:rPr>
        <w:t>контрактным управляющим.</w:t>
      </w:r>
    </w:p>
    <w:p>
      <w:pPr>
        <w:pStyle w:val="Normal"/>
        <w:widowControl/>
        <w:tabs>
          <w:tab w:val="clear" w:pos="708"/>
          <w:tab w:val="left" w:pos="2130" w:leader="none"/>
          <w:tab w:val="left" w:pos="3810" w:leader="none"/>
        </w:tabs>
        <w:suppressAutoHyphens w:val="true"/>
        <w:bidi w:val="0"/>
        <w:spacing w:lineRule="auto" w:line="240"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взаимодействия при приемке и оплате товаров, работ, услуг</w:t>
      </w:r>
    </w:p>
    <w:p>
      <w:pPr>
        <w:pStyle w:val="Normal"/>
        <w:widowControl/>
        <w:tabs>
          <w:tab w:val="clear" w:pos="708"/>
          <w:tab w:val="left" w:pos="2130" w:leader="none"/>
          <w:tab w:val="left" w:pos="3810" w:leader="none"/>
        </w:tabs>
        <w:suppressAutoHyphens w:val="true"/>
        <w:bidi w:val="0"/>
        <w:spacing w:lineRule="auto" w:line="240" w:before="0" w:after="20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сполните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2130" w:leader="none"/>
          <w:tab w:val="left" w:pos="381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) принимают поставленный товар, результат выполненной работы, оказанной услуги, а также результат отдельных этапов исполнения контракта;</w:t>
      </w:r>
    </w:p>
    <w:p>
      <w:pPr>
        <w:pStyle w:val="Normal"/>
        <w:tabs>
          <w:tab w:val="clear" w:pos="708"/>
          <w:tab w:val="left" w:pos="709" w:leader="none"/>
          <w:tab w:val="left" w:pos="2130" w:leader="none"/>
          <w:tab w:val="left" w:pos="381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) визируют товарные накладные (акты приёмки-сдачи, акты выполненных работ (услуг), акты пуско- наладочных работ);</w:t>
      </w:r>
    </w:p>
    <w:p>
      <w:pPr>
        <w:pStyle w:val="Normal"/>
        <w:tabs>
          <w:tab w:val="clear" w:pos="708"/>
          <w:tab w:val="left" w:pos="709" w:leader="none"/>
          <w:tab w:val="left" w:pos="2130" w:leader="none"/>
          <w:tab w:val="left" w:pos="381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) организуют подписание документов для оплаты поставленных товаров, выполненных работ, оказанных услуг.</w:t>
      </w:r>
    </w:p>
    <w:p>
      <w:pPr>
        <w:pStyle w:val="Normal"/>
        <w:tabs>
          <w:tab w:val="clear" w:pos="708"/>
          <w:tab w:val="left" w:pos="709" w:leader="none"/>
          <w:tab w:val="left" w:pos="2130" w:leader="none"/>
          <w:tab w:val="left" w:pos="3810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2. Ответственные исполнители</w:t>
      </w:r>
      <w:r>
        <w:rPr>
          <w:rFonts w:cs="Times New Roman" w:ascii="Times New Roman" w:hAnsi="Times New Roman"/>
          <w:sz w:val="28"/>
          <w:szCs w:val="28"/>
        </w:rPr>
        <w:t>, курирующие соответствующее на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водят экспертизу принимаемых  товаров, работ, услуг. </w:t>
      </w:r>
    </w:p>
    <w:p>
      <w:pPr>
        <w:pStyle w:val="Normal"/>
        <w:tabs>
          <w:tab w:val="clear" w:pos="708"/>
          <w:tab w:val="left" w:pos="709" w:leader="none"/>
          <w:tab w:val="left" w:pos="2130" w:leader="none"/>
          <w:tab w:val="left" w:pos="381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проведения экспертизы специалисты структурных подразделений обеспечивают создание приёмочной комиссии, состоящей не менее чем из пяти человек. Такая экспертиза оформляется документом о приёмке, который подписыв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еми членами приёмочной комиссии. В случае отрицательного результата проведения экспертизы исполнители совместно с контрактной службой направляют поставщику (подрядчику, исполнителю) в письменной форме мотивированный отказ от подписания документа о приемке.</w:t>
      </w:r>
    </w:p>
    <w:p>
      <w:pPr>
        <w:pStyle w:val="Normal"/>
        <w:tabs>
          <w:tab w:val="clear" w:pos="708"/>
          <w:tab w:val="left" w:pos="709" w:leader="none"/>
          <w:tab w:val="left" w:pos="2130" w:leader="none"/>
          <w:tab w:val="left" w:pos="3810" w:leader="none"/>
        </w:tabs>
        <w:spacing w:lineRule="auto" w:line="240" w:before="0" w:after="20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риёмки товаров, работ, услуг, требуется привлечение экспертов, контрактная службы привлекает экспертов, экспертные организации на основании контрактов, заключённых в соответствии с Законом.</w:t>
      </w:r>
    </w:p>
    <w:p>
      <w:pPr>
        <w:pStyle w:val="Normal"/>
        <w:tabs>
          <w:tab w:val="clear" w:pos="708"/>
          <w:tab w:val="left" w:pos="709" w:leader="none"/>
          <w:tab w:val="left" w:pos="2130" w:leader="none"/>
          <w:tab w:val="left" w:pos="3810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3. Отдел бухгалтерского учёта и отчётно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олпашевского городского поселения осуществляет оплату поставленных товаров, выполненных  работ, оказанных услуг.</w:t>
      </w:r>
    </w:p>
    <w:p>
      <w:pPr>
        <w:pStyle w:val="Normal"/>
        <w:tabs>
          <w:tab w:val="clear" w:pos="708"/>
          <w:tab w:val="left" w:pos="709" w:leader="none"/>
          <w:tab w:val="left" w:pos="2130" w:leader="none"/>
          <w:tab w:val="left" w:pos="3810" w:leader="none"/>
        </w:tabs>
        <w:spacing w:lineRule="auto" w:line="240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Контрактная служба вносит информацию в реестр контрактов в единой информационной системе и составляет отчёт об исполнении муниципального контракта и (или) о результатах отдельного этапа его исполнения, на основании предоставленных исполнителем не позднее одного рабочего дня после оплаты контракта информации об исполнении (расторжении) контракта.</w:t>
      </w:r>
    </w:p>
    <w:p>
      <w:pPr>
        <w:pStyle w:val="Normal"/>
        <w:tabs>
          <w:tab w:val="clear" w:pos="708"/>
          <w:tab w:val="left" w:pos="709" w:leader="none"/>
          <w:tab w:val="left" w:pos="2130" w:leader="none"/>
          <w:tab w:val="left" w:pos="3810" w:leader="none"/>
        </w:tabs>
        <w:spacing w:lineRule="auto" w:line="240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В случае заключения соглашения о расторжении контракта по соглашению сторон, информация о расторжении контракта с подлинником соглашения предоставляются в контрактную службу в день заключения вышеуказанного соглашения.</w:t>
      </w:r>
    </w:p>
    <w:p>
      <w:pPr>
        <w:pStyle w:val="Normal"/>
        <w:tabs>
          <w:tab w:val="clear" w:pos="708"/>
          <w:tab w:val="left" w:pos="709" w:leader="none"/>
          <w:tab w:val="left" w:pos="2130" w:leader="none"/>
          <w:tab w:val="left" w:pos="3810" w:leader="none"/>
        </w:tabs>
        <w:spacing w:lineRule="auto" w:line="240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Контрактная служба ежегодно в срок до 1 апреля года, следующего за отчётным, составляет отчёт об объёме закупок у субъектов малого предпринимательства и социально ориентированных  некоммерческих организаций. Контрактная служба размещает вышеуказанный отчёт в единой информационной систем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;Univers" w:hAnsi="Arial;Univers" w:eastAsia="Times New Roman" w:cs="Arial;Univers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Times New Roman"/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Arial;Univers" w:hAnsi="Arial;Univers" w:eastAsia="Times New Roman" w:cs="Arial;Univers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 Знак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3:00Z</dcterms:created>
  <dc:creator>Лосев Евгений Алексеевич</dc:creator>
  <dc:description/>
  <dc:language>en-US</dc:language>
  <cp:lastModifiedBy/>
  <cp:lastPrinted>2017-11-03T10:41:00Z</cp:lastPrinted>
  <dcterms:modified xsi:type="dcterms:W3CDTF">2017-11-03T03:28:00Z</dcterms:modified>
  <cp:revision>18</cp:revision>
  <dc:subject/>
  <dc:title>АДМИНИСТРАЦИЯ КОЛПАШЕВСКОГО ГОРОДСКОГО ПОСЕЛЕНИЯ ТОМСКОЙ ОБЛАСТИ</dc:title>
</cp:coreProperties>
</file>