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2.11.2017</w:t>
        <w:tab/>
        <w:tab/>
        <w:tab/>
        <w:tab/>
        <w:tab/>
        <w:tab/>
        <w:tab/>
        <w:tab/>
        <w:tab/>
        <w:tab/>
        <w:tab/>
        <w:t xml:space="preserve">     № 771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>О внесение изменений в постановление Администрации Колпашевского городского поселения от 19.09.2012 № 493 «Об утверждении Положения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 - оздоровительных и спортивных мероприятий на территории Колпашевского городского поселения» (в редакц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постановлений от 16.05.2013 № 250, от 02.07.2015 № 544, от 08.10.2015 № 970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-правовых актов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Внести в Положение «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» (далее - Положение), утвержденное постановлением Администрации Колпашевского городского поселения от 19.09.2012 № 493 «Об утверждении Положения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» (в редакц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постановлений от 16.05.2013 № 250, от 02.07.2015 № 544, от 08.10.2015 № 970)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. Абзац 5 пункта 8 Положения дополнить текстом: «- на поощрение денежными призами лиц участвующих в организации и проведении Муниципального мероприятия;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ложению дополнить раздело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ы расходов на поощрение лиц участвующих в организации и проведении Муниципальных мероприят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6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ортивных мероприят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нормы расходов на поощрение одного участника в рублях (личные призы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ощрение лиц участвующих в организации и проведении Муниципальных мероприятий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5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9:00Z</dcterms:created>
  <dc:creator>Customer</dc:creator>
  <dc:description/>
  <dc:language>en-US</dc:language>
  <cp:lastModifiedBy/>
  <cp:lastPrinted>2017-11-02T12:29:00Z</cp:lastPrinted>
  <dcterms:modified xsi:type="dcterms:W3CDTF">2017-11-02T05:27:53Z</dcterms:modified>
  <cp:revision>247</cp:revision>
  <dc:subject/>
  <dc:title>                                                                                        ПРОЕКТ</dc:title>
</cp:coreProperties>
</file>