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02.11.2017</w:t>
        <w:tab/>
        <w:tab/>
        <w:tab/>
        <w:tab/>
        <w:tab/>
        <w:tab/>
        <w:tab/>
        <w:tab/>
        <w:tab/>
        <w:tab/>
        <w:tab/>
        <w:t xml:space="preserve">     № 781 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6.12.2016 № 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6.06.2017 № 427, от 21.08.2017 № 6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6.12.2016 № 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в редакции постановления от 26.06.2017 № 427, от 21.08.2017               № 604) следующие изменения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1. Подраздел приложения к постановлению Администрации Колпашевского городского поселения от </w:t>
      </w:r>
      <w:r>
        <w:rPr>
          <w:color w:val="000000"/>
          <w:sz w:val="28"/>
          <w:szCs w:val="28"/>
          <w:lang w:val="ru-RU"/>
        </w:rPr>
        <w:t>16.12.2016 № 995</w:t>
      </w:r>
      <w:r>
        <w:rPr>
          <w:sz w:val="28"/>
          <w:szCs w:val="28"/>
          <w:lang w:val="ru-RU"/>
        </w:rPr>
        <w:t xml:space="preserve"> «Паспорт ведомственной целевой программы» изложить в следующей редакции: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tbl>
      <w:tblPr>
        <w:tblW w:w="94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0"/>
        <w:gridCol w:w="1095"/>
        <w:gridCol w:w="1020"/>
        <w:gridCol w:w="1080"/>
        <w:gridCol w:w="2235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75,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>
          <w:cantSplit w:val="true"/>
        </w:trPr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7,5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284" w:right="142" w:hanging="0"/>
        <w:jc w:val="righ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2. Раздел 5 Мероприятия ВЦП ведомственной целевой программы «Обеспечение безопасности жизнедеятельности населения на территории Колпашевского город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4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590"/>
        <w:gridCol w:w="1185"/>
        <w:gridCol w:w="1140"/>
        <w:gridCol w:w="1410"/>
        <w:gridCol w:w="1710"/>
        <w:gridCol w:w="1566"/>
        <w:gridCol w:w="947"/>
        <w:gridCol w:w="1130"/>
        <w:gridCol w:w="1718"/>
        <w:gridCol w:w="909"/>
      </w:tblGrid>
      <w:tr>
        <w:trPr>
          <w:trHeight w:val="600" w:hRule="atLeast"/>
          <w:cantSplit w:val="true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сел и спас жилетов для моторной лодки «Прогресс 2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купли-продажи на приобретение весел и спас жилетов для моторной лодки «Прогресс 2М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 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в средств, которые необходимо укомплектовать для прохождения технического осмотра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ёмкости с водой и мотопомпой к месту возгорания в мкр. «Рейд» и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еве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дой и мото-помпой к месту возгорания в мкр. «Рейд» и д. Севе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редупреждающих знаков в границах посе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ние и установку предупрежд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 МУКП «Спецавтохозяйство»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Дезинфекционная обработка городского парка г.Колпашево от сибирского шелкопря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на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езинфекционную обработку городского парка в рамках ЧС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а которые необходимо обработа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7-11-02T14:42:00Z</cp:lastPrinted>
  <dcterms:modified xsi:type="dcterms:W3CDTF">2017-11-02T07:38:39Z</dcterms:modified>
  <cp:revision>53</cp:revision>
  <dc:subject/>
  <dc:title> </dc:title>
</cp:coreProperties>
</file>