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>02.11.2017</w:t>
        <w:tab/>
        <w:t>№ 782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04.04.2014 № 199 «О единой комиссии по осуществлению закупок для нужд муниципального образования «Колпашевское городское поселение» (в редакции постановлений Администрации Колпаше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1.2015 № 1081, от 20.02.2016 № 111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перестановками в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55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№ 2 к постановлению Администрации Колпашевского городского поселения от 04.04.2014 № 199 «О единой комиссии по осуществлению закупок для нужд муниципального образования «Колпашевское городское поселение» изложить в следующей редакции: </w:t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4 № 199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СТАВ ЕДИНОЙ КОМИССИИ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осуществлению закупок для нужд муниципального образования</w:t>
        <w:br/>
        <w:t xml:space="preserve"> «Колпашевское городское поселение»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0"/>
        <w:gridCol w:w="51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-7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И.О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1" w:right="-10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ранов С.А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меститель Главы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рошина Е.Н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меститель председателя комиссии, </w:t>
              <w:br/>
              <w:t>главный специалист, экономист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тюгова Н.А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4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андра О.Н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бухгалтерского учета и отчетности, главный бухгал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ыченко А.М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ина Е.А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.о. начальника отдела градостроительства и землеустрой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уков А. А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финансово-экономического отдел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8:00Z</dcterms:created>
  <dc:creator>Krylova</dc:creator>
  <dc:description/>
  <dc:language>en-US</dc:language>
  <cp:lastModifiedBy/>
  <cp:lastPrinted>2017-11-03T11:57:00Z</cp:lastPrinted>
  <dcterms:modified xsi:type="dcterms:W3CDTF">2017-11-03T04:54:40Z</dcterms:modified>
  <cp:revision>13</cp:revision>
  <dc:subject/>
  <dc:title> </dc:title>
</cp:coreProperties>
</file>