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9.11.2017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78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7.06.2017 № 379 «</w:t>
      </w:r>
      <w:r>
        <w:rPr>
          <w:sz w:val="28"/>
          <w:szCs w:val="28"/>
        </w:rPr>
        <w:t>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Внести в постановление Администрации Колпашевского городского поселения от 07.06.2017 № 379 «О порядке использования средств иных межбюджетных трансфертов на выполнение мероприятий по благоустройст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селенных пунктов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Пункт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, что в 2017 году муниципальное образование «Колпашевское городское поселение» осуществляет выполнение мероприятий по благоустройству населенных пунктов Колпашевского городского поселения, в том числе по поставке и монтажу системы видеонаблюдения в целях сохранности и безопасности в кедровом парке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 пункта 4 слова «до 30.10.2017 года» заменить словами «до 15.12.2017 года».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3 пункта 4 слова «до 01.11.2017 года» заменить словами «до 20.12.2017 года»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7-11-09T16:20:00Z</cp:lastPrinted>
  <dcterms:modified xsi:type="dcterms:W3CDTF">2017-11-09T09:22:18Z</dcterms:modified>
  <cp:revision>18</cp:revision>
  <dc:subject/>
  <dc:title> </dc:title>
</cp:coreProperties>
</file>