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>09.11.2017</w:t>
        <w:tab/>
        <w:tab/>
        <w:tab/>
        <w:tab/>
        <w:tab/>
        <w:tab/>
        <w:tab/>
        <w:tab/>
        <w:tab/>
        <w:tab/>
        <w:t xml:space="preserve">               № 790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363" w:after="0"/>
        <w:contextualSpacing/>
        <w:jc w:val="center"/>
        <w:rPr/>
      </w:pPr>
      <w:r>
        <w:rPr>
          <w:sz w:val="24"/>
          <w:szCs w:val="24"/>
        </w:rPr>
        <w:t xml:space="preserve">О внесении изменений в постановление Администрации Колпашевского городского поселения от 16.12.2016г. № 996 «Об утверждении ведомственной целевой программы </w:t>
      </w:r>
      <w:r>
        <w:rPr>
          <w:rFonts w:eastAsia="Calibri"/>
          <w:sz w:val="24"/>
          <w:szCs w:val="24"/>
        </w:rPr>
        <w:t>«Капитальный ремонт муниципального жилищного фонда»</w:t>
      </w:r>
    </w:p>
    <w:p>
      <w:pPr>
        <w:pStyle w:val="Normal"/>
        <w:spacing w:before="363" w:after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в ред. постановления от 09.10.2017 № 71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целях уточнения данных ведомственной целевой программы «Капитальный ремонт муниципального жилищного фонда», в связи с изменением объема финансирования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1. Внести в постановление Администрации Колпашевского городского поселения от 16.12.2016г. № 996 «Об утверждении ведомственной целевой программы </w:t>
      </w:r>
      <w:r>
        <w:rPr>
          <w:rFonts w:eastAsia="Calibri"/>
          <w:sz w:val="24"/>
          <w:szCs w:val="24"/>
        </w:rPr>
        <w:t xml:space="preserve">«Капитальный ремонт муниципального жилищного фонда» (в ред. постановления от 09.10.2017 № 714) </w:t>
      </w:r>
      <w:r>
        <w:rPr>
          <w:rFonts w:eastAsia="Calibri"/>
          <w:sz w:val="24"/>
          <w:szCs w:val="24"/>
          <w:lang w:val="ru-RU"/>
        </w:rPr>
        <w:t xml:space="preserve">следующие </w:t>
      </w:r>
      <w:r>
        <w:rPr>
          <w:rFonts w:eastAsia="Calibri"/>
          <w:sz w:val="24"/>
          <w:szCs w:val="24"/>
        </w:rPr>
        <w:t>изменения: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0" w:righ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1. В паспорте ведомственной целевой программы цифры «1,2» заменить цифрами «1,3», цифры «1 420,2» заменить цифрами «1 506,4»;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0" w:righ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2. В разделе 1 «Характеристика проблемы и цели СБП, на решение или реализацию которых направлена ВЦП» цифры «375,70» заменить цифрами «412,70»;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0" w:righ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3. В разделе 5 «Мероприятия ВЦП» цифры «1 420,2» заменить цифрами «1 506,4», цифры «375,70» заменить цифрами «412,70»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начальника отдела управления муниципальным хозяйством Администрации Колпашевского городского поселения Волкова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А.Волков 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01700" cy="13335"/>
              <wp:effectExtent l="5080" t="5715" r="5080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800" cy="13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70.95pt;height:1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+ 11 пт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29:00Z</dcterms:created>
  <dc:creator>new5</dc:creator>
  <dc:description/>
  <dc:language>en-US</dc:language>
  <cp:lastModifiedBy/>
  <cp:lastPrinted>2017-11-23T14:31:00Z</cp:lastPrinted>
  <dcterms:modified xsi:type="dcterms:W3CDTF">2017-11-09T10:31:00Z</dcterms:modified>
  <cp:revision>272</cp:revision>
  <dc:subject/>
  <dc:title>ПОСТАНОВЛЕНИЕ</dc:title>
</cp:coreProperties>
</file>