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bidi w:val="0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1.2017</w:t>
        <w:tab/>
        <w:tab/>
        <w:tab/>
        <w:tab/>
        <w:tab/>
        <w:tab/>
        <w:tab/>
        <w:tab/>
        <w:tab/>
        <w:tab/>
        <w:tab/>
        <w:t xml:space="preserve">        № 80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30.12.2016 № 1062 «Об утверждении плана-графика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7 год»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14.06.2017 № 388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внутреннего муниципального финансового контроля в муниципальном образовании «Колпашевское городское поселение», в связи с необходимостью осуществления внеплановых контрольных мероприятий в 2017 году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лан – график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7 год, утвержденный постановлением Администрации Колпашевского городского поселения от 30.12.2016 № 1062 строкой следующего содержания: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14"/>
        <w:gridCol w:w="2443"/>
        <w:gridCol w:w="1028"/>
        <w:gridCol w:w="1305"/>
        <w:gridCol w:w="173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снованности кредиторской задолженности МУКП «Спецавтохозяйство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П «Спецавтохозяйство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А.</w:t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финансово - 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Ч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58 94</w:t>
      </w:r>
    </w:p>
    <w:sectPr>
      <w:type w:val="nextPage"/>
      <w:pgSz w:w="11906" w:h="16838"/>
      <w:pgMar w:left="1701" w:right="567" w:gutter="0" w:header="0" w:top="990" w:footer="0" w:bottom="7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17-11-10T11:02:00Z</cp:lastPrinted>
  <dcterms:modified xsi:type="dcterms:W3CDTF">2017-11-10T04:03:51Z</dcterms:modified>
  <cp:revision>79</cp:revision>
  <dc:subject/>
  <dc:title/>
</cp:coreProperties>
</file>