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2.11.2017</w:t>
        <w:tab/>
        <w:tab/>
        <w:tab/>
        <w:tab/>
        <w:tab/>
        <w:tab/>
        <w:tab/>
        <w:tab/>
        <w:tab/>
        <w:tab/>
        <w:tab/>
        <w:t xml:space="preserve">     № 82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5.09.2017 № 664 «О порядке использования средств иных межбюджетных трансфертов на реализацию мероприят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программы «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</w:t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мплекса к безаварийному прохождению отопительного сез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дополнительным соглашением от 22.11.2017 г. № 526 к соглашению от 25.07.2017 г. № 305 «О предоставлении бюджету муниципального образования «Колпашевское городское поселение» иных межбюджетных трансфертов на реализацию мероприятий подпрограммы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autoSpaceDE w:val="tru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Внести в постановление Администрации Колпашевского городского поселения от 25.09.2017 № 664 «О порядке использования средств иных межбюджетных трансфертов на реализацию мероприятий подпрограммы «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 следующие измен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) Подпункт 1 пункта 4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1) обеспечить использование средств в соответствии с заключенными договорами (муниципальными контрактами) в срок до 15.12.2017 года.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одпункт 3 пункта 4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3) в случае наличия неиспользованного остатка ИМБТ обеспечить его возврат в бюджет Колпашевского района в срок до 20.12.2017 года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1-23T16:52:00Z</cp:lastPrinted>
  <dcterms:modified xsi:type="dcterms:W3CDTF">2017-11-23T09:45:05Z</dcterms:modified>
  <cp:revision>40</cp:revision>
  <dc:subject/>
  <dc:title>АДМИНИСТРАЦИИ КОЛПАШЕВСКОГО ГОРОДСКОГО ПОСЕЛЕНИЯ ТОМСКОЙ ОБЛАСТИ</dc:title>
</cp:coreProperties>
</file>