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23.11.2017</w:t>
        <w:tab/>
        <w:tab/>
        <w:tab/>
        <w:tab/>
        <w:tab/>
        <w:tab/>
        <w:tab/>
        <w:tab/>
        <w:tab/>
        <w:tab/>
        <w:tab/>
        <w:t xml:space="preserve">     № 830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использования средств иных межбюджетных трансфер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техническое обследование систем теплоснабжения Колпашев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решения Думы Колпашевского района от 27.07.2017 № 60 «О предоставлении иных межбюджетных трансфертов бюджету муниципального образования «Колпашевское городское поселение» на техническое обследование систем теплоснабжения Колпашевского городского поселения», в соответствии с соглашением о предоставлении бюджету муниципального образования «Колпашевское городское поселение» иных межбюджетных трансфертов на техническое обследование систем теплоснабжения Колпашевского городского поселения от 09.08.2017 № 323 (далее по тексту - Соглашение), в целях реализации мероприятия «Содействие в организации электро-, тепло-, газо-, водоснабжения населения и водоотведения в границах поселений»</w:t>
      </w:r>
    </w:p>
    <w:p>
      <w:pPr>
        <w:pStyle w:val="21"/>
        <w:autoSpaceDE w:val="true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в 2017 году муниципальное образование «Колпашевское городское поселение» производит техническое обследование систем теплоснабжения Колпашевского городского поселения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обследование систем теплоснабжения Колпашевского городского поселения осуществляются за счет средств иных межбюджетных трансфертов (далее по тексту – ИМБТ), выделенных бюджету муниципального образования «Колпашевское городское поселение», в соответствии с Соглашением в сумме 2 100 000,00 рублей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тделу управления муниципальным хозяйством Администрации Колпашевского городского поселения (Волков А.А.):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соответствии с законодательством Российской Федерации о размещении муниципальных заказов заключить муниципальные контракты (договора) на реализацию мероприятий, указанных в пункте 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еспечить выполнение условий Соглашения;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обеспечить контроль за качеством работ по реализации мероприятий, указанных в п.2 настоящего постановления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едоставить отчет о выполнении мероприятий, указанных в п.2, с предоставлением копий документов, подтверждающих их выполнение, в отдел муниципального хозяйства Администрации Колпашевского района в установленном порядке и в установленные сроки. 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Отделу бухгалтерского учета и отчетности Администрации Колпашевского городского поселения (Шандра О.Н.)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использование средств в соответствии с заключенными договорами (муниципальными контрактами) в срок до 20.12.2017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совместно с отделом управления муниципальным хозяйством предоставить отчет об использовании средств ИМБТ в отдел бухгалтерского учета и отчетности Администрации Колпашевского района в установленном порядке в срок до 25.12.2017 года;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наличия неиспользованного остатка ИМБТ обеспечить его возврат в бюджет Колпашевского района в срок до 23.12.2017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Контроль за исполнением настоящего постановления возложить на начальника отдела управления муниципальным хозяйством Администрации Колпашевского городского поселения Волкова А.А.</w:t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83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Волк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63 33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5:52:00Z</dcterms:created>
  <dc:creator>Надежда</dc:creator>
  <dc:description/>
  <dc:language>en-US</dc:language>
  <cp:lastModifiedBy/>
  <cp:lastPrinted>2017-11-23T17:00:00Z</cp:lastPrinted>
  <dcterms:modified xsi:type="dcterms:W3CDTF">2017-11-23T09:57:45Z</dcterms:modified>
  <cp:revision>6</cp:revision>
  <dc:subject/>
  <dc:title>АДМИНИСТРАЦИИ КОЛПАШЕВСКОГО ГОРОДСКОГО ПОСЕЛЕНИЯ ТОМСКОЙ ОБЛАСТИ</dc:title>
</cp:coreProperties>
</file>