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2.2017</w:t>
        <w:tab/>
        <w:tab/>
        <w:tab/>
        <w:t xml:space="preserve">  </w:t>
        <w:tab/>
        <w:tab/>
        <w:tab/>
        <w:tab/>
        <w:tab/>
        <w:tab/>
        <w:tab/>
        <w:tab/>
        <w:t xml:space="preserve">       № 8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план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олпашев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ные, областные, всероссийские, международные и</w:t>
        <w:tab/>
        <w:t xml:space="preserve">межрегиональные спортив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Колпашевского городского поселения», решением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на основании протокола заседания общественного спортивного комитета Колпашевского городского поселения от 26 декабря 2016 года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проведения физкультурно-оздоровительных и спортивных мероприятий Администрацией Колпашевского городского поселения на 2017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7 год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, возникшие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20"/>
        <w:gridCol w:w="2610"/>
        <w:gridCol w:w="1330"/>
        <w:gridCol w:w="1220"/>
        <w:gridCol w:w="957"/>
      </w:tblGrid>
      <w:tr>
        <w:trPr>
          <w:trHeight w:val="98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к постановлению администрации Колпашевского городского посел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5.02.2017 № 8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лендарный план проведения физкультурно-оздоровительных и спортивных мероприятий Администрацией Колпашевского город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оревнований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и место про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затрат (руб.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5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(руб.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-март 2017 – Стадион МБУ "ГМЦ" (ул.Кирова,4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600</w:t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6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нир по волейболу посвященный памяти Л.Ковригино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-март  – спортивный зал ГМ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российская лыжная гонка "Лыжня России"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– Лыжная баз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-март – спортивный зал ГМ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47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Д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-апрель – спортивный зал ГМ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49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нир по хоккею с шайбой на призы депутата Законодательной Думы ТО А.Н.Френовского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ородской стади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00</w:t>
            </w:r>
          </w:p>
        </w:tc>
      </w:tr>
      <w:tr>
        <w:trPr>
          <w:trHeight w:val="40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нир по футболу на призы депутата Законодательной Думы ТО А.Н.Френовского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Стадион МБУ "ГМЦ" (ул.Кирова,4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нир по футболу посвященный памяти М.М.Миронов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– Стадион МБУ "ГМЦ" (ул.Кирова,41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-сентябрь – стадион МБУ "ГМЦ" (в с.Тогу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8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8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густ – ГД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к Дню физкультурник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густ – стадион МБУ "ГМЦ" (в с.Тогу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российские соревнования "Кросс нации"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нтябрь – лыжная баз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9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0"/>
        <w:gridCol w:w="1900"/>
        <w:gridCol w:w="1882"/>
        <w:gridCol w:w="514"/>
        <w:gridCol w:w="3172"/>
        <w:gridCol w:w="142"/>
        <w:gridCol w:w="97"/>
        <w:gridCol w:w="1037"/>
        <w:gridCol w:w="340"/>
        <w:gridCol w:w="191"/>
        <w:gridCol w:w="886"/>
        <w:gridCol w:w="992"/>
      </w:tblGrid>
      <w:tr>
        <w:trPr>
          <w:trHeight w:val="98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 к постановлению администрации Колпашевского городского посел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5.02.2017 № 8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99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7 год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оревнова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и место 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борных команд и спортсмен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и сроки проведения УТ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затра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затрат (руб.)</w:t>
            </w:r>
          </w:p>
        </w:tc>
      </w:tr>
      <w:tr>
        <w:trPr>
          <w:trHeight w:val="5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4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.Новосибир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0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ирев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стадио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прель-Май – г.Север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3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СОШ № 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волейбол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Томский район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7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СОШ № 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г.Москв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5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ГД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8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мужч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прель – Томский район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0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пауэрлифтинг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прел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стадио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имняя межпоселенческая спартакиада Колпашевского район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— д.Новосёлово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9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– с.Кожевниково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5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9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94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– Каргасо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няя межпоселенческая спартакиада Колпашевского район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густ — д.Чажемто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4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футболу (кубок Губернатора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густ-сентя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команды / 20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1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4 человека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-ноя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3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СОШ № 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молодёжный цент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-декабрь – г.Новосибир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7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ГД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футболу (ветера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-дека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3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молодёжный цент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– г.Томс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5700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Basargina</cp:lastModifiedBy>
  <cp:lastPrinted>2017-02-15T15:39:00Z</cp:lastPrinted>
  <dcterms:modified xsi:type="dcterms:W3CDTF">2017-02-15T08:27:00Z</dcterms:modified>
  <cp:revision>5</cp:revision>
  <dc:subject/>
  <dc:title/>
</cp:coreProperties>
</file>