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3.12.2017</w:t>
        <w:tab/>
        <w:tab/>
        <w:tab/>
        <w:tab/>
        <w:tab/>
        <w:tab/>
        <w:tab/>
        <w:tab/>
        <w:tab/>
        <w:tab/>
        <w:tab/>
        <w:t xml:space="preserve">        № 882</w:t>
      </w:r>
    </w:p>
    <w:p>
      <w:pPr>
        <w:pStyle w:val="Normal"/>
        <w:spacing w:before="480" w:after="0"/>
        <w:jc w:val="center"/>
        <w:rPr/>
      </w:pPr>
      <w:r>
        <w:rPr/>
        <w:t>О внесении изменения в абзац третий пункта 2 постановления Администрации Колпашевского городского поселения от 14.03.2011 № 59 «Об утверждении положения о порядке выдачи справок о составе семьи, выписок из домой (поквартирной) книги гражданам, проживающим на территории муниципального образования «Колпашевское городское поселение» (в редакции постановлений Администрации Колпашевского городского поселения от 01.02.2012 № 30, от 13.04.2012 № 154, от 10.05.2012 № 201, от 01.02.2017 № 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/>
        <w:t>В связи с кадровыми изменениями в Администрации Колпашевского городского поселения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В абзаце третьем пункта 2 постановления Администрации Колпашевского городского поселения от 14.03.2011 № 59 «Об утверждении положения о порядке выдачи справок о составе семьи, выписок из домовой (поквартирной) книги гражданам, проживающим на территории муниципального образования «Колпашевское городское поселение» (в редакции постановлений Администрации Колпашевского городского поселения от 01.02.2012 № 39, от 13.04.2012 № 154, от 10.05.2012 № 201, от 01.02.2017 № 45) слова «</w:t>
      </w:r>
      <w:r>
        <w:rPr>
          <w:sz w:val="24"/>
          <w:szCs w:val="24"/>
        </w:rPr>
        <w:t xml:space="preserve">учетчика по ведению похозяйственной книги организационного отдела Администрации Колпашевского городского поселения </w:t>
      </w:r>
      <w:r>
        <w:rPr/>
        <w:t>Кондратьеву Е.С.» заменить словами «специалиста по ведению похозяйственной книги и формированию ведомостей органов местного самоуправления организационного отдела Администрации Колпашевского городского поселения Охременко Н.В., либо лицо ее замещающее.»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4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                Устюгову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4:00Z</dcterms:created>
  <dc:creator>Averina</dc:creator>
  <dc:description/>
  <dc:language>en-US</dc:language>
  <cp:lastModifiedBy/>
  <cp:lastPrinted>2017-12-15T10:02:00Z</cp:lastPrinted>
  <dcterms:modified xsi:type="dcterms:W3CDTF">2017-12-15T02:57:46Z</dcterms:modified>
  <cp:revision>20</cp:revision>
  <dc:subject/>
  <dc:title/>
</cp:coreProperties>
</file>