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9638" w:leader="none"/>
        </w:tabs>
        <w:spacing w:before="480" w:after="0"/>
        <w:rPr>
          <w:sz w:val="28"/>
          <w:szCs w:val="28"/>
        </w:rPr>
      </w:pPr>
      <w:r>
        <w:rPr>
          <w:sz w:val="28"/>
          <w:szCs w:val="28"/>
        </w:rPr>
        <w:t>13.12.2017</w:t>
        <w:tab/>
        <w:t>№ 883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04.04.2014 № 199 «О единой комиссии по осуществлению закупок для нужд муниципального образования «Колпашевское городское поселение» (в редакции постановлений Администрации Колпашев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11.2015 № 1081, от 20.02.2016 № 111, от 02.11.2017 № 782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перестановками в Администрации Колпашевского городского поселе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552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ложение № 2 к постановлению Администрации Колпашевского городского поселения от 04.04.2014 № 199 «О единой комиссии по осуществлению закупок для нужд муниципального образования «Колпашевское городское поселение» изложить в следующей редакции: </w:t>
      </w:r>
    </w:p>
    <w:p>
      <w:pPr>
        <w:pStyle w:val="Normal"/>
        <w:tabs>
          <w:tab w:val="clear" w:pos="708"/>
          <w:tab w:val="left" w:pos="6552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риложение № 2 к постановлению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4.2014 № 199</w:t>
      </w:r>
    </w:p>
    <w:p>
      <w:pPr>
        <w:pStyle w:val="Normal"/>
        <w:widowControl/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СОСТАВ ЕДИНОЙ КОМИССИИ 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осуществлению закупок для нужд муниципального образования</w:t>
        <w:br/>
        <w:t>«Колпашевское городское поселение»</w:t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80"/>
        <w:gridCol w:w="52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-7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.И.О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1" w:right="-104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01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аранов С.А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седатель комиссии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меститель Главы посе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01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рошина Е.Н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меститель председателя комиссии, </w:t>
              <w:br/>
              <w:t>главный специалист, экономист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01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дратьева Е.С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екретарь комиссии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ециалист по контрактному управлению</w:t>
            </w:r>
          </w:p>
        </w:tc>
      </w:tr>
      <w:tr>
        <w:trPr/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01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андра О.Н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отдела бухгалтерского учета и отчетности, главный бухгалт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01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мыченко А.М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ный специалист по юридически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01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инина Е.А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.о. начальника отдела градостроительства и землеустройст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01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уков А. А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финансово-экономического отдел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17 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18:00Z</dcterms:created>
  <dc:creator>Krylova</dc:creator>
  <dc:description/>
  <dc:language>en-US</dc:language>
  <cp:lastModifiedBy/>
  <cp:lastPrinted>2017-12-15T10:47:00Z</cp:lastPrinted>
  <dcterms:modified xsi:type="dcterms:W3CDTF">2017-12-15T03:39:45Z</dcterms:modified>
  <cp:revision>15</cp:revision>
  <dc:subject/>
  <dc:title> </dc:title>
</cp:coreProperties>
</file>