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5.12.2017</w:t>
        <w:tab/>
        <w:tab/>
        <w:tab/>
        <w:tab/>
        <w:tab/>
        <w:tab/>
        <w:tab/>
        <w:tab/>
        <w:tab/>
        <w:tab/>
        <w:tab/>
        <w:t xml:space="preserve">     № 90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е и установку торговых прилавков для реализации владельцами личных подсобных хозяйств продукции собствен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8.09.2017 № 89 «О предоставлении иных межбюджетных трансфертов бюджету муниципального образования «Колпашевское городское поселение» на приобретение и установку торговых прилавков для реализации владельцами личных подсобных хозяйств продукции собственного производства»,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выполнение мероприятий по благоустройству населенных пунктов </w:t>
      </w:r>
      <w:r>
        <w:rPr>
          <w:sz w:val="28"/>
          <w:szCs w:val="28"/>
          <w:shd w:fill="auto" w:val="clear"/>
        </w:rPr>
        <w:t>от 10.10.2017 б/н (да</w:t>
      </w:r>
      <w:r>
        <w:rPr>
          <w:sz w:val="28"/>
          <w:szCs w:val="28"/>
        </w:rPr>
        <w:t>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осуществляет приобретение и установку  торговых прилавков в г. Колпашево для реализации владельцами личных подсобных хозяйств продукции собственного производств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обретение и установку торговых прилавков в                   г. Колпашево для реализации владельцами личных подсобных хозяйств продукции собственного производства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180 000,00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ить отчет о выполнении мероприятий, указанных в п.2 настоящего постановления, с предоставлением копий документов, подтверждающих их выполнение, в отдел предпринимательства и агропромышленного комплекса Администрации Колпашевского района в установленном порядке и в установленные срок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7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предоставить отчет об использовании средств ИМБТ в отдел бухгалтерского учета и отчетности Администрации Колпашевского района в установленном порядке и в установленные сро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Колпашевского района в срок до 23.12.201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12-15T11:44:00Z</cp:lastPrinted>
  <dcterms:modified xsi:type="dcterms:W3CDTF">2017-12-15T04:44:57Z</dcterms:modified>
  <cp:revision>46</cp:revision>
  <dc:subject/>
  <dc:title>АДМИНИСТРАЦИИ КОЛПАШЕВСКОГО ГОРОДСКОГО ПОСЕЛЕНИЯ ТОМСКОЙ ОБЛАСТИ</dc:title>
</cp:coreProperties>
</file>