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12.2017</w:t>
        <w:tab/>
        <w:tab/>
        <w:tab/>
        <w:tab/>
        <w:tab/>
        <w:tab/>
        <w:tab/>
        <w:tab/>
        <w:tab/>
        <w:tab/>
        <w:tab/>
        <w:t xml:space="preserve">     № 90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7.06.2017 № 379 «</w:t>
      </w:r>
      <w:r>
        <w:rPr>
          <w:sz w:val="28"/>
          <w:szCs w:val="28"/>
        </w:rPr>
        <w:t>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в редакции постановления от 09.11.2017 № 7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нести в постановление Администрации Колпашевского городского поселения от 07.06.2017 № 379 «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селенных пунктов» (в редакции постановления от 09.11.2017 № 789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) Пункт 1 дополнить словами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а также обустройство и украшение новогодних городков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а «в сумме 8 500 000,00 рублей» заменить словами «10 348 650, 00 рубл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7-12-15T14:34:00Z</cp:lastPrinted>
  <dcterms:modified xsi:type="dcterms:W3CDTF">2017-12-15T07:31:32Z</dcterms:modified>
  <cp:revision>20</cp:revision>
  <dc:subject/>
  <dc:title> </dc:title>
</cp:coreProperties>
</file>