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8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2.02.2017</w:t>
        <w:tab/>
        <w:tab/>
        <w:tab/>
        <w:tab/>
        <w:tab/>
        <w:tab/>
        <w:tab/>
        <w:tab/>
        <w:tab/>
        <w:tab/>
        <w:tab/>
        <w:t xml:space="preserve">       № 9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порядке размещения информации о рассчитываемой за календарный год среднемесячной заработной плате, руководителей и главных бухгалтеров муниципальных унитар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349.5 Трудового Кодекса Российской Федерации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лпашевского городского поселения в информационно-телекоммуникационной сети «Интернет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2.2017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лпашевского городского поселения в информационно-телекоммуникационной сети «Интернет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лпашевского городского поселения в информационно-телекоммуникационной сети «Интернет» (далее – Порядок) определяет процедуру размещения указанной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лпашевского городского поселения размещается на официальном сайте органа местного самоуправления Колпашев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bidi="ar-SA"/>
        </w:rPr>
        <w:t>4. Информация, указанная в пункте 1 представляется руководителями муниципальных учреждений и муниципальных унитарных предприятий Колпашевского городского поселения в организационный отдел Администрации Колпашевского городского поселения до 20 марта года, следующего за отчетным,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5. Организационный отдел Администрации Колпашевского городского поселения обеспечивает размещение представленной руководителями муниципальных учреждений и муниципальных унитарных предприятий Колпашевского городского поселения информации на официальном сайте органа местного самоуправления Колпашевского городского поселения в течении 5 рабочих дней со дня получения.</w:t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firstLine="4253"/>
        <w:rPr/>
      </w:pPr>
      <w:r>
        <w:rPr/>
      </w:r>
    </w:p>
    <w:p>
      <w:pPr>
        <w:pStyle w:val="ConsPlusNormal"/>
        <w:spacing w:lineRule="exact" w:line="240"/>
        <w:ind w:left="5669" w:hanging="0"/>
        <w:jc w:val="both"/>
        <w:rPr>
          <w:sz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 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Колпашевского городского поселения в информационно-телекоммуникационной 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ConsPlusNormal"/>
        <w:jc w:val="center"/>
        <w:rPr>
          <w:rFonts w:eastAsia="Liberation Serif;Times New Roman"/>
          <w:sz w:val="28"/>
        </w:rPr>
      </w:pPr>
      <w:r>
        <w:rPr>
          <w:sz w:val="28"/>
        </w:rPr>
        <w:t xml:space="preserve">ИНФОРМАЦИЯ </w:t>
      </w:r>
    </w:p>
    <w:p>
      <w:pPr>
        <w:pStyle w:val="ConsPlusNormal"/>
        <w:jc w:val="center"/>
        <w:rPr>
          <w:rFonts w:eastAsia="Liberation Serif;Times New Roman"/>
          <w:sz w:val="28"/>
        </w:rPr>
      </w:pPr>
      <w:r>
        <w:rPr>
          <w:rFonts w:eastAsia="Liberation Serif;Times New Roman"/>
          <w:sz w:val="28"/>
        </w:rPr>
        <w:t xml:space="preserve"> </w:t>
      </w:r>
      <w:r>
        <w:rPr>
          <w:sz w:val="28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rFonts w:eastAsia="Liberation Serif;Times New Roman"/>
          <w:sz w:val="28"/>
        </w:rPr>
        <w:t xml:space="preserve"> </w:t>
      </w:r>
      <w:r>
        <w:rPr>
          <w:sz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,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(наименование муниципального учреждения, муниципального казенного предприятия)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 xml:space="preserve">за 20___ год 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tbl>
      <w:tblPr>
        <w:tblW w:w="9657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7"/>
        <w:gridCol w:w="3347"/>
        <w:gridCol w:w="2846"/>
        <w:gridCol w:w="2867"/>
      </w:tblGrid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Liberation Serif;Times New Roman"/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 заработная плата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cp:keywords/>
  <dc:language>en-US</dc:language>
  <cp:lastModifiedBy>Basargina</cp:lastModifiedBy>
  <cp:lastPrinted>2017-02-22T14:06:00Z</cp:lastPrinted>
  <dcterms:modified xsi:type="dcterms:W3CDTF">2017-02-22T08:07:00Z</dcterms:modified>
  <cp:revision>14</cp:revision>
  <dc:subject/>
  <dc:title>АДМИНИСТРАЦИИ КОЛПАШЕВСКОГО ГОРОДСКОГО ПОСЕЛЕНИЯ ТОМСКОЙ ОБЛАСТИ</dc:title>
</cp:coreProperties>
</file>