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4"/>
          <w:szCs w:val="24"/>
        </w:rPr>
      </w:pPr>
      <w:r>
        <w:rPr>
          <w:sz w:val="24"/>
          <w:szCs w:val="24"/>
        </w:rPr>
        <w:t>22.12.2017</w:t>
        <w:tab/>
        <w:tab/>
        <w:tab/>
        <w:tab/>
        <w:tab/>
        <w:tab/>
        <w:tab/>
        <w:tab/>
        <w:tab/>
        <w:tab/>
        <w:tab/>
        <w:t xml:space="preserve">        № 932</w:t>
      </w:r>
    </w:p>
    <w:p>
      <w:pPr>
        <w:pStyle w:val="Normal"/>
        <w:spacing w:before="480" w:after="0"/>
        <w:ind w:left="1080" w:right="117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становлении мест и способов разведения костров, а также сжигания мусора, травы, листвы и иных отходов, материалов или изделий на территории муниципального образования «Колпашевское городское поселение»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Российской Федерации от 25.04.2012 № 390 «О противопожарном режиме», пунктом 10 статьи 8 Устава муниципального образования «Колпашевское городское поселение»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, что на землях общего пользования населенных пунктов муниципального образования «Колпашевское городское поселение» костры разводятся, мусор, трава, листва и иные отходы, материалы или изделия сжигаются на открытых кострах в безветренную погоду при условии постоянного контроля за сжиганием мусора, травы, листвы и иных отходов, материалов или изделий в следующих местах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участок расположенный по адресу: Томская область, Колпашевский район, г. Колпашево, 1,8 км. на северо-восток от границы действующего городского кладбища, кадастровый №70:19:0000009:9 (карьер на территории бывших пороховых складов «ТГТ», севернее НГСС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не применяется в период введения на территории муниципального образования «Колпашевское городское поселение» особого противопожарного режим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убликовать настоящее постановление в Ведомостях органов местного самоуправления Колпашевского городского поселения, в средствах массовой информации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5021"/>
      </w:tblGrid>
      <w:tr>
        <w:trPr/>
        <w:tc>
          <w:tcPr>
            <w:tcW w:w="47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50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А.Брау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20 6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ubtitleChar">
    <w:name w:val="Subtitle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4:54:00Z</dcterms:created>
  <dc:creator>Ardasheva</dc:creator>
  <dc:description/>
  <dc:language>en-US</dc:language>
  <cp:lastModifiedBy/>
  <cp:lastPrinted>2017-12-22T12:35:00Z</cp:lastPrinted>
  <dcterms:modified xsi:type="dcterms:W3CDTF">2017-12-22T05:34:56Z</dcterms:modified>
  <cp:revision>41</cp:revision>
  <dc:subject/>
  <dc:title> </dc:title>
</cp:coreProperties>
</file>