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6.12.2017</w:t>
        <w:tab/>
        <w:tab/>
        <w:tab/>
        <w:tab/>
        <w:tab/>
        <w:tab/>
        <w:tab/>
        <w:tab/>
        <w:tab/>
        <w:tab/>
        <w:tab/>
        <w:t xml:space="preserve">   № 943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иповой формы соглашения о предоставлении субсидии юридическим лицам (за исключением субсидий государственным (муниципальным) учреждениям), индивидуальным предпринимателям, </w:t>
      </w:r>
    </w:p>
    <w:p>
      <w:pPr>
        <w:pStyle w:val="Normal"/>
        <w:bidi w:val="0"/>
        <w:spacing w:before="0" w:after="0"/>
        <w:jc w:val="center"/>
        <w:rPr/>
      </w:pPr>
      <w:r>
        <w:rPr>
          <w:sz w:val="28"/>
          <w:szCs w:val="28"/>
        </w:rPr>
        <w:t>а также физическим лицам — производителям товаров, работ, услуг</w:t>
      </w:r>
      <w:r>
        <w:rPr>
          <w:rStyle w:val="Style27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27"/>
          <w:sz w:val="28"/>
          <w:szCs w:val="28"/>
        </w:rPr>
        <w:t>в целях финансового обеспечения</w:t>
      </w:r>
      <w:r>
        <w:rPr>
          <w:rStyle w:val="Style27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27"/>
          <w:rFonts w:cs="Times New Roman" w:ascii="Times New Roman" w:hAnsi="Times New Roman"/>
          <w:sz w:val="28"/>
          <w:szCs w:val="28"/>
        </w:rPr>
        <w:t xml:space="preserve">затрат на организацию ритуальных услуг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Style27"/>
          <w:rFonts w:cs="Times New Roman" w:ascii="Times New Roman" w:hAnsi="Times New Roman"/>
          <w:sz w:val="28"/>
          <w:szCs w:val="28"/>
        </w:rPr>
        <w:t>и содержание общественных кладби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с подпунктом «д» пункта 4 Общих требований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06.09.2016 № 887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унктом 9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</w:t>
      </w:r>
      <w:r>
        <w:rPr>
          <w:rStyle w:val="Style27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в целях финансового обеспечения затрат на организацию ритуальных услуг и содержание общественных кладбищ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, утвержденного постановлением Администрации Колпашевского городского поселения от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26.12.2017 № 941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Утвердить типовую форму соглашения о предоставлении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</w:t>
      </w:r>
      <w:r>
        <w:rPr>
          <w:rStyle w:val="Style27"/>
          <w:sz w:val="28"/>
          <w:szCs w:val="28"/>
        </w:rPr>
        <w:t xml:space="preserve"> в целях финансового обеспечения </w:t>
      </w:r>
      <w:r>
        <w:rPr>
          <w:rStyle w:val="Style27"/>
          <w:rFonts w:cs="Times New Roman" w:ascii="Times New Roman" w:hAnsi="Times New Roman"/>
          <w:sz w:val="28"/>
          <w:szCs w:val="28"/>
        </w:rPr>
        <w:t>затрат  на организацию ритуальных услуг и содержание общественных кладбищ</w:t>
      </w:r>
      <w:r>
        <w:rPr>
          <w:rStyle w:val="Style27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6-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0" w:right="0" w:firstLine="720"/>
        <w:jc w:val="right"/>
        <w:rPr/>
      </w:pPr>
      <w:r>
        <w:rPr>
          <w:sz w:val="28"/>
          <w:szCs w:val="28"/>
        </w:rPr>
        <w:t>от 26.12.2017 № 943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ипов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jc w:val="center"/>
        <w:rPr/>
      </w:pPr>
      <w:r>
        <w:rPr>
          <w:rStyle w:val="Style27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а финансовое обеспечение затрат на организацию ритуальных услуг и содержание общественных кладбищ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                                                                            _____________ 201_г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sz w:val="28"/>
          <w:szCs w:val="28"/>
        </w:rPr>
        <w:t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юридическое лицо (индивидуальный предприниматель, физическое лицо) «________» (ИНН _______), именуемое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РФ, постановлением Администрации Колпашевского городского поселения от ____ № _____ «__________» (реквизиты постановления Администрации Колпашевского городского поселения, регулирующего предоставление из местного бюджета субсидий юридическим лицам (за исключением областных государственных (муниципальных) учреждений), индивидуальным предпринимателям, а также физическим лицам — производителям товаров, работ, услуг на финансовое обеспечение затрат в целях финансового обеспечения затрат на организацию ритуальных услуг и содержание общественных кладбищ, заключили настоящее соглашение о предоставлении субсидии (далее — Соглашение) о нижеследующем: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bookmarkStart w:id="0" w:name="Par53"/>
      <w:bookmarkEnd w:id="0"/>
      <w:r>
        <w:rPr>
          <w:sz w:val="28"/>
          <w:szCs w:val="28"/>
        </w:rPr>
        <w:t>1.1. Предметом настоящего Соглашения является предоставление из бюджета муниципального образования «Колпашевское городское поселение» в 20__ году субсидии в целях финансового обеспечения затрат на организацию ритуальных услуг и содержание общественных кладбищ (далее — субсидия), по 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____, раздел _______, подраздел _______, целевая статья __________, вид расходов __________ 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Субсидия направляется на ___________________________ ________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азмер, срок и условия предоставления субсидии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соответствии с настоящим Соглашением Администрация  предоставляет Получателю субсидию в размере __________ (________) рублей ___ коп, в том числе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ритуальных услуг в размере __________ (________) рублей ___ коп.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общественных кладбищ в размере __________ (________) рублей ___ коп.;</w:t>
      </w:r>
    </w:p>
    <w:p>
      <w:pPr>
        <w:pStyle w:val="Style40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2. Предоставление субсидии Получателю осуществляется в безналичном порядке путем перечисления денежных средств на счет Получателя, открытый в </w:t>
      </w:r>
      <w:r>
        <w:rPr>
          <w:rStyle w:val="Style27"/>
          <w:rFonts w:eastAsia="Calibri"/>
          <w:sz w:val="28"/>
          <w:szCs w:val="28"/>
        </w:rPr>
        <w:t xml:space="preserve">учреждениях Центрального банка Российской Федерации или кредитных организациях </w:t>
      </w:r>
      <w:r>
        <w:rPr>
          <w:sz w:val="28"/>
          <w:szCs w:val="28"/>
        </w:rPr>
        <w:t xml:space="preserve">(или органах Федерального Казначейства) и указанный в </w:t>
      </w:r>
      <w:r>
        <w:rPr>
          <w:rStyle w:val="Style12"/>
          <w:color w:val="000000"/>
          <w:sz w:val="28"/>
          <w:szCs w:val="28"/>
        </w:rPr>
        <w:t>разделе 6</w:t>
      </w:r>
      <w:r>
        <w:rPr>
          <w:sz w:val="28"/>
          <w:szCs w:val="28"/>
        </w:rPr>
        <w:t xml:space="preserve"> настоящего Соглашения, не позднее десятого рабочего дня после принятия решения о предоставлении субсидии по результатам проверки документов, представленных Получателем.</w:t>
      </w:r>
    </w:p>
    <w:p>
      <w:pPr>
        <w:pStyle w:val="Style40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на цели, указанные в пункте 1.2 настоящего соглашения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.1. Администрац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еречисление субсидии в соответствии с п. 2.2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использованием средств субсидии, в соответствии с законодательством РФ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т любые документы у Получателя, необходимые для контроля за целевым использованием средств субсид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одит обязательную проверку соблюдения целей, условий и порядка предоставления субсидий, установленных настоящим Соглашением. Факт нарушения условий, установленных при предоставлении субсидии, устанавливается актом проверки. В течении 5 рабочих дней акт проверки направляется Получателю с требованием об их возврате в бюджет Колпашевского городского по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5) Принимает решение о наличии или отсутствии потребности в направлении в 20___ году остатка субсидии, не использованного в 20___ году, на цели, указанные в разделе 1 настоящего  Соглашения, не позднее ___ рабочих дней со дня получения от Получателя документов, обосновывающих потребность в направлении остатка субсидии на указанные ц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.2. Получатель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1) Обязан соблюдать условия, цели и порядок предоставления субсидии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2) Обязан обеспечить возврат средств субсидии, в случае установления по результатам проверок фактов нарушения целей и условий, определенных настоящих соглашением, в течение 10 календарных дней с момента получения акта проверки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язан в срок до ______ предоставить Администрации отчет о предоставлении субсидии на финансовое обеспечение затрат на организацию ритуальных услуг и содержание общественных кладбищ, по форме согласно Приложению, а также документы, подтверждающие произведенные затраты. 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гласен на осуществление Администрацией, органами муниципального финансового контроля проверок соблюдения Получателем субсидии условий, целе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е должен приобретать за счет полученных средств иностранную валюту, за исключением операций, осуществляемых в соответствии с 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валю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юридическим лица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Обязан обеспечить возврат в течение первых 10 рабочих дней текущего финансового года остатки субсидий, не использованные в отчетном финансовом году, в случае отсутствия потребности в оставшихся средства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spacing w:before="0" w:after="0"/>
        <w:ind w:left="0" w:right="0" w:firstLine="794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В случае наличия остатка субсидии может направлять неиспользованный остаток на осуществление выплат в соответствии с целями, указанными в разделе 1 настоящего Соглашения, в случае принятия решение о возможности осуществления таких расходов  Администра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8"/>
          <w:szCs w:val="28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8"/>
          <w:szCs w:val="28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bookmarkStart w:id="1" w:name="Par186"/>
      <w:bookmarkEnd w:id="1"/>
      <w:r>
        <w:rPr>
          <w:rStyle w:val="Style27"/>
          <w:sz w:val="28"/>
          <w:szCs w:val="28"/>
        </w:rPr>
        <w:t>5.2. Соглашение вступает в силу после его заключения Сторонами и действует 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bookmarkStart w:id="2" w:name="Par187"/>
      <w:bookmarkEnd w:id="2"/>
      <w:r>
        <w:rPr>
          <w:rStyle w:val="Style27"/>
          <w:sz w:val="28"/>
          <w:szCs w:val="28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sz w:val="28"/>
          <w:szCs w:val="28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Юридические адреса, банковские реквизиты и подписи сторон</w:t>
      </w:r>
    </w:p>
    <w:p>
      <w:pPr>
        <w:pStyle w:val="Normal"/>
        <w:jc w:val="center"/>
        <w:rPr/>
      </w:pPr>
      <w:r>
        <w:rPr/>
      </w:r>
    </w:p>
    <w:tbl>
      <w:tblPr>
        <w:tblW w:w="9808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Администрация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2"/>
              </w:rPr>
            </w:pPr>
            <w:r>
              <w:rPr>
                <w:szCs w:val="22"/>
              </w:rPr>
              <w:t>Получател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дминистрация Колпашевского городского поселения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636460 Томская обл. 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. Колпашево,  ул. Победы, 5</w:t>
              <w:tab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НН/КПП 7007008273/70070100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/с 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_____________________________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ИК _________________________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Адрес: _______________________            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НН/КПП 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/с _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анк 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БИК __________________________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_____________/__</w:t>
      </w:r>
      <w:r>
        <w:rPr>
          <w:color w:val="000000"/>
          <w:sz w:val="28"/>
          <w:szCs w:val="28"/>
        </w:rPr>
        <w:t>_____________</w:t>
      </w:r>
      <w:r>
        <w:rPr>
          <w:b/>
          <w:bCs/>
          <w:color w:val="000000"/>
          <w:sz w:val="28"/>
          <w:szCs w:val="28"/>
        </w:rPr>
        <w:tab/>
        <w:t xml:space="preserve">                  _________/_</w:t>
      </w:r>
      <w:r>
        <w:rPr>
          <w:color w:val="000000"/>
          <w:sz w:val="28"/>
          <w:szCs w:val="28"/>
        </w:rPr>
        <w:t>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(подпись)                    (Фамилия, И.О.) </w:t>
        <w:tab/>
        <w:t xml:space="preserve">                             (подпись)                 (Фамилия, И.О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  <w:tab/>
        <w:tab/>
        <w:tab/>
        <w:tab/>
        <w:tab/>
        <w:tab/>
        <w:t xml:space="preserve">     </w:t>
        <w:tab/>
        <w:tab/>
        <w:tab/>
        <w:tab/>
        <w:t xml:space="preserve"> 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Согла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jc w:val="right"/>
        <w:rPr/>
      </w:pPr>
      <w:r>
        <w:rPr>
          <w:rStyle w:val="Style27"/>
          <w:sz w:val="28"/>
          <w:szCs w:val="28"/>
        </w:rPr>
        <w:t>на финансовое обеспечение</w:t>
      </w:r>
    </w:p>
    <w:p>
      <w:pPr>
        <w:pStyle w:val="Normal"/>
        <w:jc w:val="right"/>
        <w:rPr/>
      </w:pPr>
      <w:r>
        <w:rPr>
          <w:rStyle w:val="Style27"/>
          <w:sz w:val="28"/>
          <w:szCs w:val="28"/>
        </w:rPr>
        <w:t xml:space="preserve">затрат на организацию ритуальных </w:t>
      </w:r>
    </w:p>
    <w:p>
      <w:pPr>
        <w:pStyle w:val="Normal"/>
        <w:jc w:val="right"/>
        <w:rPr/>
      </w:pPr>
      <w:r>
        <w:rPr>
          <w:rStyle w:val="Style27"/>
          <w:sz w:val="28"/>
          <w:szCs w:val="28"/>
        </w:rPr>
        <w:t>услуг и содержание общественных кладбищ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_________ 20__ № ____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ходовании средств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затрат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ю ритуальных услуг и содержание общественных кладбищ</w:t>
      </w:r>
    </w:p>
    <w:p>
      <w:pPr>
        <w:pStyle w:val="Normal"/>
        <w:autoSpaceDE w:val="false"/>
        <w:ind w:left="0" w:right="0" w:firstLine="720"/>
        <w:jc w:val="center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2955"/>
        <w:gridCol w:w="1927"/>
        <w:gridCol w:w="1928"/>
        <w:gridCol w:w="1953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умма, согласно расчета затрат, рублей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умма, фактически израсходованная, рублей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>
                <w:rStyle w:val="Style27"/>
                <w:rFonts w:eastAsia="Calibri"/>
                <w:color w:val="000000"/>
                <w:sz w:val="20"/>
                <w:szCs w:val="20"/>
              </w:rPr>
              <w:t>1. Организация ритуальных услуг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..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0"/>
              <w:snapToGrid w:val="false"/>
              <w:jc w:val="center"/>
              <w:rPr/>
            </w:pPr>
            <w:r>
              <w:rPr/>
              <w:t>2. Содержание общественных кладбищ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  <w:t>...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  <w:p>
            <w:pPr>
              <w:pStyle w:val="Style33"/>
              <w:jc w:val="center"/>
              <w:rPr/>
            </w:pPr>
            <w:r>
              <w:rPr/>
              <w:t>ИТОГО: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о 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подтверждающи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/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одпись/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(бухгалтер)________________/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подпись/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П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shd w:fill="FFFFFF" w:val="clear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17-12-27T11:27:00Z</cp:lastPrinted>
  <dcterms:modified xsi:type="dcterms:W3CDTF">2017-12-27T04:29:30Z</dcterms:modified>
  <cp:revision>1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