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45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предоставления субсидии на возмещение части затрат, связанных с оказанием услуг паромной переправы через реку Обь в районе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Heading1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color w:val="000000"/>
          <w:sz w:val="24"/>
          <w:szCs w:val="24"/>
        </w:rPr>
        <w:t xml:space="preserve">В соответствии со статьёй 78 Бюджетного кодекса Российской Федерации, </w:t>
      </w:r>
      <w:r>
        <w:rPr>
          <w:b w:val="false"/>
          <w:sz w:val="24"/>
          <w:szCs w:val="24"/>
        </w:rPr>
        <w:t xml:space="preserve">Постановлением Правительства РФ от 6 сентября 2016 г. N 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решением Совета Колпашевского городского поселения от 28.02.2012 № 9 «О порядке предоставления транспортных услуг населению», решением Совета Колпашевского городского поселения от 30.11.2016 № 50 «О бюджете муниципального образования «Колпашевское городское поселение» на 2017 год» в целях </w:t>
      </w:r>
      <w:r>
        <w:rPr>
          <w:rFonts w:eastAsia="Calibri"/>
          <w:b w:val="false"/>
          <w:sz w:val="24"/>
          <w:szCs w:val="24"/>
        </w:rPr>
        <w:t>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оложение о порядке предоставления субсидии на возмещение части затрат, связанных с оказанием услуг паромной переправы через реку Обь в районе                      г. Колпашево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12.2017 № 9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едоставления субсидии на возмещение части затрат, связанных с оказанием услуг паромной переправы через реку Обь в районе г. Колпашево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положения о предоставлении субсидии</w:t>
      </w:r>
    </w:p>
    <w:p>
      <w:pPr>
        <w:pStyle w:val="Normal"/>
        <w:ind w:left="36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астоящее Положение определяет условия и порядок предоставления перевозчикам субсидий на возмещение части затрат, связанных с оказанием услуг паромной переправы через реку Обь в районе г. Колпашево (далее – субсидия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Целью предоставления субсидии является возмещение части затрат перевозчиков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Источником финансового обеспечения субсидий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Главным распорядителем средств субсидии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2017 год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Субсидия предоставляется перевозчикам, оказывающим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(далее – получатели субсидии)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Субсидия предоставляется получателям субсидии на возмещение затра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топлива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азмер субсидии в текущем финансовом году не может превышать сумму сверхплановых затрат, которые определяются как разница между фактическими затратами текущего финансового года и плановыми затратами, рассчитанными при определении тарифа на оказание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при условии выполнения плана перевозок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где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– размер субсидии i-му 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п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умма плановых затрат i-ого получателя субсидии, рассчитанных при определении тарифа для i-ого получателя субсидии на оказание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на текущий финансовый год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сумма фактически произведенных затрат i-ого получателя субсидии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размер субсидии превышает сумму бюджетных ассигнований, запланированных на эти цели в бюджете муниципального образования «Колпашевское городское поселение» на 2017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 на 2017 год.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словия и порядок предоставления субсид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9.</w:t>
        <w:tab/>
        <w:t xml:space="preserve">Для получения субсидии </w:t>
      </w:r>
      <w:r>
        <w:rPr>
          <w:rFonts w:eastAsia="Calibri"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предоставляет в Администрацию Колпашевского городского поселения следующие документы: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</w:t>
        <w:tab/>
        <w:t xml:space="preserve">заявление о предоставлении субсидии по форме согласно приложению, к настоящему положению (далее - заявление), с приложением следующих документов: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подтверждающих фактически произведенные затраты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суммы сверхплановых затрат, подписанный руководителем, с приложением заверенных копий регистров бухгалтерского учета, подтверждающих фактические затраты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реализации плана перевозок в текущем году, подписанная руководителем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- расчёт размера затрат, подлежащих возмещению,</w:t>
      </w:r>
      <w:r>
        <w:rPr>
          <w:sz w:val="24"/>
          <w:szCs w:val="24"/>
        </w:rPr>
        <w:t xml:space="preserve"> подписанный руководителем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е копии документов, подтверждающих затраты на приобретение топлива и его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ные накладны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ы бухгалтерского учета, подтверждающие затраты на приобретение топлива и его расход (списание)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е копии документов, подтверждающих затраты на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ы, подтверждающие затраты на ремонт су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приемки выполненных работ по ремонту судов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б)</w:t>
        <w:tab/>
        <w:t xml:space="preserve">надлежащим образом заверенные копии документов, подтверждающих владение </w:t>
      </w:r>
      <w:r>
        <w:rPr>
          <w:rFonts w:eastAsia="Calibri"/>
          <w:sz w:val="24"/>
          <w:szCs w:val="24"/>
        </w:rPr>
        <w:t>получателем субсидии</w:t>
      </w:r>
      <w:r>
        <w:rPr>
          <w:sz w:val="24"/>
          <w:szCs w:val="24"/>
        </w:rPr>
        <w:t xml:space="preserve">, на праве собственности, аренды, или на ином законном основании, </w:t>
      </w:r>
      <w:r>
        <w:rPr>
          <w:spacing w:val="2"/>
          <w:sz w:val="24"/>
          <w:szCs w:val="24"/>
          <w:shd w:fill="FFFFFF" w:val="clear"/>
        </w:rPr>
        <w:t xml:space="preserve">сооружениями водного транспорта, которые используются получателем субсидии в целях оказания </w:t>
      </w:r>
      <w:r>
        <w:rPr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spacing w:val="2"/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в)</w:t>
        <w:tab/>
        <w:t xml:space="preserve">надлежащим образом заверенные копии документов, подтверждающих владение </w:t>
      </w:r>
      <w:r>
        <w:rPr>
          <w:rFonts w:eastAsia="Calibri"/>
          <w:sz w:val="24"/>
          <w:szCs w:val="24"/>
        </w:rPr>
        <w:t>получателем субсидии</w:t>
      </w:r>
      <w:r>
        <w:rPr>
          <w:sz w:val="24"/>
          <w:szCs w:val="24"/>
        </w:rPr>
        <w:t>, на праве собственности, аренды, или на ином законном основании судами, способными осуществлять доставку автотранспортных средств, багажа и пассажиров на другой берег паромной переправы в ледовых условиях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0.</w:t>
        <w:tab/>
      </w:r>
      <w:r>
        <w:rPr>
          <w:rFonts w:eastAsia="Calibri"/>
          <w:sz w:val="24"/>
          <w:szCs w:val="24"/>
        </w:rPr>
        <w:t>Администрация Колпашевского городского поселения в течение 10 рабочих дней со дня предоставления получателем субсидии документов осуществляет их рассмотрение и принимает решение о предоставлении субсидии в форме постановления Администрации Колпашевского городского поселения, или об отказе в её предоставлении с указанием причин отказ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.</w:t>
        <w:tab/>
        <w:t>Постановление о предоставлении субсидии или письменное уведомление об отказе в предоставлении субсидии направляется в адрес заявителя в течении 3 рабочих дней со дня принятия соответствующего решения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12.</w:t>
        <w:tab/>
      </w:r>
      <w:r>
        <w:rPr>
          <w:sz w:val="24"/>
          <w:szCs w:val="24"/>
        </w:rPr>
        <w:t xml:space="preserve">Средства субсидии перечисляются Администрацией Колпашевского городского поселения на расчётные или корреспондентские счета, открытые получателями субсидии в учреждениях Центрального банка Российской Федерации или кредитных организациях, указанные в заявлениях, не позднее десятого рабочего дня со дня издания </w:t>
      </w:r>
      <w:r>
        <w:rPr>
          <w:rFonts w:eastAsia="Calibri"/>
          <w:sz w:val="24"/>
          <w:szCs w:val="24"/>
        </w:rPr>
        <w:t>постановление о предоставлении субсиди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3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- несоответствие представленных получателем субсидии документов требованиям, определённым пунктом </w:t>
      </w:r>
      <w:hyperlink w:anchor="sub_10041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9.1</w:t>
        </w:r>
      </w:hyperlink>
      <w:r>
        <w:rPr>
          <w:rFonts w:eastAsia="Calibri"/>
          <w:sz w:val="24"/>
          <w:szCs w:val="24"/>
        </w:rPr>
        <w:t xml:space="preserve"> настоящего положения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соответствие получателя субсидии требованиям, определённым пунктом 14 настоящего положения;</w:t>
      </w:r>
    </w:p>
    <w:p>
      <w:pPr>
        <w:pStyle w:val="Normal"/>
        <w:suppressAutoHyphens w:val="false"/>
        <w:ind w:left="0" w:right="0" w:firstLine="709"/>
        <w:rPr/>
      </w:pPr>
      <w:r>
        <w:rPr>
          <w:color w:val="22272F"/>
          <w:sz w:val="24"/>
          <w:szCs w:val="24"/>
          <w:shd w:fill="FFFFFF" w:val="clear"/>
        </w:rPr>
        <w:t>- недостоверность представленной получателем субсидии информации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По состоянию на первое число месяца, предшествующего месяцу, в котором планируется принятие решения о предоставлении субсидии, получатель субсидии должен соответствовать следующим требованиям: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>- Получатель субсидии</w:t>
      </w:r>
      <w:r>
        <w:rPr>
          <w:rFonts w:eastAsia="Calibri"/>
          <w:sz w:val="24"/>
          <w:szCs w:val="24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- П</w:t>
      </w:r>
      <w:r>
        <w:rPr>
          <w:sz w:val="24"/>
          <w:szCs w:val="24"/>
        </w:rPr>
        <w:t>олучатель субсидии</w:t>
      </w:r>
      <w:r>
        <w:rPr>
          <w:rFonts w:eastAsia="Calibri"/>
          <w:sz w:val="24"/>
          <w:szCs w:val="24"/>
        </w:rPr>
        <w:t xml:space="preserve"> не получает средства из бюджета муниципального образования «Колпашевское городское поселения» в соответствии с иными нормативными правовыми актами, муниципальными правовыми актами на цели, указанные в </w:t>
      </w:r>
      <w:hyperlink w:anchor="sub_11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ункте 2</w:t>
        </w:r>
      </w:hyperlink>
      <w:r>
        <w:rPr>
          <w:rFonts w:eastAsia="Calibri"/>
          <w:sz w:val="24"/>
          <w:szCs w:val="24"/>
        </w:rPr>
        <w:t xml:space="preserve">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- </w:t>
      </w:r>
      <w:r>
        <w:rPr>
          <w:sz w:val="24"/>
          <w:szCs w:val="24"/>
        </w:rPr>
        <w:t>Осуществление получателем субсидии хозяйственной деятельности на территории муниципального образования «Колпашевское городское поселение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получателем субсидии услуг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ки водных путей, по которым получателем субсидии осуществляется доставка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должны находятся в границах судового хода бассейна р. Обь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/>
      </w:pPr>
      <w:r>
        <w:rPr>
          <w:sz w:val="24"/>
          <w:szCs w:val="24"/>
        </w:rPr>
        <w:t xml:space="preserve">- Владение получателем субсидии, на праве собственности, аренды, или на ином законном основании, </w:t>
      </w:r>
      <w:r>
        <w:rPr>
          <w:spacing w:val="2"/>
          <w:sz w:val="24"/>
          <w:szCs w:val="24"/>
          <w:shd w:fill="FFFFFF" w:val="clear"/>
        </w:rPr>
        <w:t xml:space="preserve">сооружениями водного транспорта, которые используются получателем субсидии в целях оказания </w:t>
      </w:r>
      <w:r>
        <w:rPr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адение получателем субсидии, на праве собственности, аренды, или на ином законном основании судами, способными осуществлять доставку автотранспортных средств, багажа и пассажиров на другой берег паромной переправы в ледовых условиях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5.</w:t>
        <w:tab/>
      </w:r>
      <w:r>
        <w:rPr>
          <w:rFonts w:eastAsia="Calibri"/>
          <w:sz w:val="24"/>
          <w:szCs w:val="24"/>
        </w:rPr>
        <w:t>Размер субсидии определяется в соответствии с расчётом размера затрат, подлежащих финансовому возмещению (с учётом экономического обоснования расчёта для получения субсидии) при соблюдении условия, указанного в пункте 8 настоящего положения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ind w:left="36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708"/>
        <w:jc w:val="both"/>
        <w:rPr/>
      </w:pPr>
      <w:r>
        <w:rPr>
          <w:sz w:val="24"/>
          <w:szCs w:val="24"/>
        </w:rPr>
        <w:t>16.</w:t>
        <w:tab/>
      </w:r>
      <w:r>
        <w:rPr>
          <w:rFonts w:eastAsia="Calibri"/>
          <w:sz w:val="24"/>
          <w:szCs w:val="24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условий, целей и порядка предоставления субсидии, установленных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В случаях выявления нарушений условий, целей и порядка предоставления субсидии, средства субсидии по требованию Администрации Колпашевского городского поселения подлежат возврату в местный бюджет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/>
      </w:pPr>
      <w:r>
        <w:rPr>
          <w:sz w:val="24"/>
          <w:szCs w:val="24"/>
        </w:rPr>
        <w:t>Приложение к положению о порядке предоставления субсидии на возмещение части затрат, связанных с оказанием услуг паромной переправы через реку Обь в районе г. Колпашево, утвержденному постановлением Администрации Колпашевское городское поселение от 27.12.2017 № 945</w:t>
      </w:r>
    </w:p>
    <w:p>
      <w:pPr>
        <w:pStyle w:val="Normal"/>
        <w:tabs>
          <w:tab w:val="clear" w:pos="720"/>
          <w:tab w:val="left" w:pos="1276" w:leader="none"/>
        </w:tabs>
        <w:ind w:left="241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я субсидии на возмещение части затрат, связанных с оказанием услуг паромной переправы через реку Обь в районе г. Колпашево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Style44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Style44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ФИО, наименование должности руководителя)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/ОГРНИП:</w:t>
        <w:tab/>
        <w:t>______________________________________________________________</w:t>
      </w:r>
    </w:p>
    <w:p>
      <w:pPr>
        <w:pStyle w:val="Style44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:</w:t>
        <w:tab/>
        <w:t>_________________________________________________________________________</w:t>
      </w:r>
    </w:p>
    <w:p>
      <w:pPr>
        <w:pStyle w:val="Style44"/>
        <w:tabs>
          <w:tab w:val="clear" w:pos="720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ПП:</w:t>
        <w:tab/>
        <w:t>_________________________________________________________________________</w:t>
      </w:r>
    </w:p>
    <w:p>
      <w:pPr>
        <w:pStyle w:val="Style44"/>
        <w:tabs>
          <w:tab w:val="clear" w:pos="720"/>
          <w:tab w:val="left" w:pos="0" w:leader="none"/>
          <w:tab w:val="left" w:pos="354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ч получателя субсидии:</w:t>
        <w:tab/>
        <w:t>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банка:</w:t>
        <w:tab/>
        <w:t>_______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ч банка:</w:t>
        <w:tab/>
        <w:t>___________________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:</w:t>
        <w:tab/>
        <w:t>_________________________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</w:t>
        <w:tab/>
        <w:t>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</w:t>
        <w:tab/>
        <w:t>_____________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:</w:t>
        <w:tab/>
        <w:t>______________________________________________________________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: ____________________ Факс: ______________________________________________</w:t>
      </w:r>
    </w:p>
    <w:p>
      <w:pPr>
        <w:pStyle w:val="Style44"/>
        <w:tabs>
          <w:tab w:val="clear" w:pos="720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  <w:tab/>
        <w:t>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Прошу предоставить субсидию в сумме ___________ (___________________) рублей ___ копеек </w:t>
      </w:r>
      <w:r>
        <w:rPr>
          <w:sz w:val="24"/>
          <w:szCs w:val="24"/>
        </w:rPr>
        <w:t>на возмещение части затрат, связанных с оказанием услуг паромной переправы через реку Обь в районе г. Колпашево _</w:t>
      </w:r>
      <w:r>
        <w:rPr>
          <w:color w:val="000000"/>
          <w:sz w:val="24"/>
          <w:szCs w:val="24"/>
        </w:rPr>
        <w:t>________________________________,</w:t>
      </w:r>
    </w:p>
    <w:p>
      <w:pPr>
        <w:pStyle w:val="Style44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/>
      </w:pPr>
      <w:r>
        <w:rPr>
          <w:color w:val="000000"/>
          <w:sz w:val="24"/>
          <w:szCs w:val="24"/>
        </w:rPr>
        <w:t xml:space="preserve">оказывающему услуги по </w:t>
      </w:r>
      <w:r>
        <w:rPr>
          <w:sz w:val="24"/>
          <w:szCs w:val="24"/>
        </w:rPr>
        <w:t>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color w:val="000000"/>
          <w:sz w:val="24"/>
          <w:szCs w:val="24"/>
        </w:rPr>
        <w:t>.</w:t>
      </w:r>
    </w:p>
    <w:p>
      <w:pPr>
        <w:pStyle w:val="Style44"/>
        <w:ind w:left="0" w:right="0" w:firstLine="709"/>
        <w:jc w:val="both"/>
        <w:rPr/>
      </w:pPr>
      <w:r>
        <w:rPr>
          <w:color w:val="000000"/>
          <w:sz w:val="24"/>
          <w:szCs w:val="24"/>
        </w:rPr>
        <w:t xml:space="preserve">Настоящим подтверждаю, что </w:t>
      </w:r>
      <w:r>
        <w:rPr>
          <w:sz w:val="24"/>
          <w:szCs w:val="24"/>
        </w:rPr>
        <w:t>по состоянию на первое число месяца, предшествующего месяцу, в котором планируется принятие решения о предоставлении субсидии,</w:t>
      </w:r>
      <w:r>
        <w:rPr>
          <w:color w:val="000000"/>
          <w:sz w:val="24"/>
          <w:szCs w:val="24"/>
        </w:rPr>
        <w:t xml:space="preserve"> ___________________________________________:</w:t>
      </w:r>
    </w:p>
    <w:p>
      <w:pPr>
        <w:pStyle w:val="Normal"/>
        <w:ind w:left="0" w:right="0" w:firstLine="311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/>
      </w:pPr>
      <w:r>
        <w:rPr>
          <w:sz w:val="24"/>
          <w:szCs w:val="24"/>
        </w:rPr>
        <w:t>соответствует следующим требования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Не получает средства из бюджета муниципального образования «Колпашевское городское поселения» в соответствии с иными нормативными правовыми актами, муниципальными правовыми актами на </w:t>
      </w:r>
      <w:r>
        <w:rPr>
          <w:sz w:val="24"/>
          <w:szCs w:val="24"/>
        </w:rPr>
        <w:t>возмещение затрат перевозчиков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хозяйственную деятельность на территории муниципального образования «Колпашевское городское посел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Участки водных путей, по которым </w:t>
      </w:r>
      <w:r>
        <w:rPr>
          <w:color w:val="000000"/>
          <w:sz w:val="24"/>
          <w:szCs w:val="24"/>
        </w:rPr>
        <w:t>___________________________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оставку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находятся в границах судового хода бассейна р. Об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sz w:val="24"/>
          <w:szCs w:val="24"/>
        </w:rPr>
        <w:t xml:space="preserve">Владеет на законном основании, </w:t>
      </w:r>
      <w:r>
        <w:rPr>
          <w:spacing w:val="2"/>
          <w:sz w:val="24"/>
          <w:szCs w:val="24"/>
          <w:shd w:fill="FFFFFF" w:val="clear"/>
        </w:rPr>
        <w:t xml:space="preserve">сооружениями водного транспорта, которые используются получателем субсидии в целях оказания </w:t>
      </w:r>
      <w:r>
        <w:rPr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spacing w:val="2"/>
          <w:sz w:val="24"/>
          <w:szCs w:val="24"/>
          <w:shd w:fill="FFFFFF" w:val="clear"/>
        </w:rPr>
        <w:t>.</w:t>
      </w:r>
      <w:r>
        <w:rPr>
          <w:color w:val="FF0000"/>
          <w:spacing w:val="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подтверждение к настоящему заявлению прилагаются заверенные копии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false"/>
        <w:ind w:left="720" w:right="0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ет на законном основании судами, способными осуществлять доставку автотранспортных средств, багажа и пассажиров на другой берег паромной переправы в ледовых условиях. В подтверждение к настоящему заявлению прилагаются заверенные коп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44"/>
        <w:ind w:left="0" w:right="0" w:firstLine="709"/>
        <w:jc w:val="both"/>
        <w:rPr/>
      </w:pPr>
      <w:r>
        <w:rPr>
          <w:sz w:val="24"/>
          <w:szCs w:val="24"/>
        </w:rPr>
        <w:t xml:space="preserve">В течение навигационного периода </w:t>
      </w:r>
      <w:r>
        <w:rPr>
          <w:color w:val="000000"/>
          <w:sz w:val="24"/>
          <w:szCs w:val="24"/>
        </w:rPr>
        <w:t>______________________________</w:t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jc w:val="both"/>
        <w:rPr/>
      </w:pPr>
      <w:r>
        <w:rPr>
          <w:color w:val="000000"/>
          <w:sz w:val="24"/>
          <w:szCs w:val="24"/>
        </w:rPr>
        <w:t xml:space="preserve">оказывало услуги по </w:t>
      </w:r>
      <w:r>
        <w:rPr>
          <w:sz w:val="24"/>
          <w:szCs w:val="24"/>
        </w:rPr>
        <w:t>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по маршрутам ____________________, ________________ с использованием следующих суд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ind w:left="720" w:right="-2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ind w:left="720" w:right="-2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;</w:t>
      </w:r>
    </w:p>
    <w:p>
      <w:pPr>
        <w:pStyle w:val="Normal"/>
        <w:tabs>
          <w:tab w:val="clear" w:pos="720"/>
          <w:tab w:val="left" w:pos="1134" w:leader="none"/>
        </w:tabs>
        <w:ind w:left="72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Style44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первое число месяца, предшествующего месяцу, в котором планируется принятие решения о предоставлении субсидии</w:t>
      </w:r>
    </w:p>
    <w:p>
      <w:pPr>
        <w:pStyle w:val="Style44"/>
        <w:ind w:left="0" w:right="0" w:firstLine="709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 оказывало услуги по </w:t>
      </w: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по маршрутам ____________________, ________________ с использованием следующих судо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ind w:left="720" w:right="-2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false"/>
        <w:ind w:left="720" w:right="-2" w:hanging="1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;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Размер субсидии рассчитан исходя из </w:t>
      </w:r>
      <w:r>
        <w:rPr>
          <w:rFonts w:eastAsia="Calibri"/>
          <w:sz w:val="24"/>
          <w:szCs w:val="24"/>
        </w:rPr>
        <w:t>расчёта размера затрат, подлежащих возмещению. В подтверждение размера субсидии к настоящему заявлению прилагаю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сверхплановых затрат, подписанный руководителем, с приложением заверенных копий регистров бухгалтерского учета, подтверждающих фактические затраты на ___ л. в ___ экз.</w:t>
      </w:r>
    </w:p>
    <w:p>
      <w:pPr>
        <w:pStyle w:val="Normal"/>
        <w:numPr>
          <w:ilvl w:val="0"/>
          <w:numId w:val="11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ализации плана перевозок в текущем году, подписанная руководителем, на ___ л. в ___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Расчёт размера затрат, подлежащих возмещению, подписанный руководителем, </w:t>
      </w:r>
      <w:r>
        <w:rPr>
          <w:sz w:val="24"/>
          <w:szCs w:val="24"/>
        </w:rPr>
        <w:t>на ___ л. в ___ экз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е копии документов, подтверждающих затраты на приобретение топлива и его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suppressAutoHyphens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е копии документов, подтверждающих затраты на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tabs>
          <w:tab w:val="clear" w:pos="720"/>
          <w:tab w:val="left" w:pos="1418" w:leader="none"/>
        </w:tabs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расчёте </w:t>
      </w:r>
      <w:r>
        <w:rPr>
          <w:rFonts w:eastAsia="Calibri"/>
          <w:sz w:val="24"/>
          <w:szCs w:val="24"/>
        </w:rPr>
        <w:t>размера затрат, подлежащих возмещению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__несёт полную </w:t>
      </w: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09"/>
        <w:jc w:val="center"/>
        <w:rPr/>
      </w:pPr>
      <w:r>
        <w:rPr>
          <w:color w:val="000000"/>
          <w:sz w:val="24"/>
          <w:szCs w:val="24"/>
        </w:rPr>
        <w:t xml:space="preserve">_______________________________________________ дает согласие на </w:t>
      </w: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оверку и обработку информации, указанной в настоящей заявк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536" w:leader="none"/>
        </w:tabs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_ 2017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eastAsia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6"/>
        <w:szCs w:val="2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7T12:27:00Z</cp:lastPrinted>
  <dcterms:modified xsi:type="dcterms:W3CDTF">2017-12-27T05:30:37Z</dcterms:modified>
  <cp:revision>1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