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53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б утверждении типовой формы соглашения о предоставлении субсидии юридическим лицам (за исключением субсидий муниципальным учреждениям) -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финансового обеспечения затрат в связи с ликвидацией муниципальных унитарных казен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                         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, пунктом 12 Порядка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финансового обеспечения затрат </w:t>
      </w:r>
      <w:r>
        <w:rPr>
          <w:sz w:val="24"/>
          <w:szCs w:val="24"/>
        </w:rPr>
        <w:t>в связи с ликвидацией муниципальных унитарных казенных предприятий, утвержденного постановлением Администрации Колпашевского городского поселения от 26.12.2017 № 942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типовую форму соглашения о предоставлении субсидии юридическим лицам (за исключением субсидий муниципальным учреждениям),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финансового обеспечения затрат </w:t>
      </w:r>
      <w:r>
        <w:rPr>
          <w:sz w:val="24"/>
          <w:szCs w:val="24"/>
        </w:rPr>
        <w:t>в связи с ликвидацией муниципальных унитарных казенных предприятий</w:t>
      </w:r>
      <w:r>
        <w:rPr>
          <w:rStyle w:val="Style27"/>
          <w:sz w:val="24"/>
          <w:szCs w:val="24"/>
        </w:rPr>
        <w:t>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jc w:val="center"/>
        <w:rPr/>
      </w:pPr>
      <w:r>
        <w:rPr>
          <w:rStyle w:val="Style27"/>
          <w:sz w:val="24"/>
          <w:szCs w:val="24"/>
        </w:rPr>
        <w:t>на финансовое обеспечение затрат в связи с ликвидацией муниципальных унитарных казен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    «__»________20__г.</w:t>
      </w:r>
    </w:p>
    <w:p>
      <w:pPr>
        <w:pStyle w:val="Normal"/>
        <w:spacing w:before="360" w:after="0"/>
        <w:ind w:left="0" w:right="0" w:firstLine="709"/>
        <w:jc w:val="both"/>
        <w:rPr/>
      </w:pPr>
      <w:r>
        <w:rPr>
          <w:rStyle w:val="Style27"/>
          <w:sz w:val="24"/>
          <w:szCs w:val="24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Главы Колпашевского городского поселения ________________________, действующего на основании Устава, с одной стороны, и муниципальное унитарное казенное предприятие «____________» (ИНН_______________), именуемое в дальнейшем «Получатель», в лице директора _______________, действующего на основании 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26.12.2017 № 942 «</w:t>
      </w:r>
      <w:r>
        <w:rPr>
          <w:sz w:val="24"/>
          <w:szCs w:val="24"/>
        </w:rPr>
        <w:t>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финансового обеспечения затрат в связи с ликвидацией муниципальных унитарных казенных предприятий» (далее «Соглашение») о нижеследующ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left="0" w:right="0" w:firstLine="540"/>
        <w:jc w:val="both"/>
        <w:rPr/>
      </w:pPr>
      <w:bookmarkStart w:id="0" w:name="Par53"/>
      <w:bookmarkEnd w:id="0"/>
      <w:r>
        <w:rPr>
          <w:sz w:val="24"/>
          <w:szCs w:val="24"/>
        </w:rPr>
        <w:t xml:space="preserve">1.1. Предметом настоящего Соглашения является предоставление из бюджета муниципального образования «Колпашевское городское поселение» в _____ году </w:t>
      </w:r>
      <w:r>
        <w:rPr>
          <w:b/>
          <w:sz w:val="24"/>
          <w:szCs w:val="24"/>
          <w:u w:val="single"/>
        </w:rPr>
        <w:t xml:space="preserve">субсидии на финансовое обеспечение затрат в связи с ликвидацией муниципальных унитарных казенных предприятий </w:t>
      </w:r>
      <w:r>
        <w:rPr>
          <w:sz w:val="24"/>
          <w:szCs w:val="24"/>
        </w:rPr>
        <w:t xml:space="preserve">(далее - субсидия)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/>
          <w:sz w:val="24"/>
          <w:szCs w:val="24"/>
          <w:u w:val="single"/>
        </w:rPr>
        <w:t>901</w:t>
      </w:r>
      <w:r>
        <w:rPr>
          <w:sz w:val="24"/>
          <w:szCs w:val="24"/>
        </w:rPr>
        <w:t>,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1.2. Субсидия направляется </w:t>
      </w:r>
      <w:r>
        <w:rPr>
          <w:b/>
          <w:sz w:val="24"/>
          <w:szCs w:val="24"/>
          <w:u w:val="single"/>
        </w:rPr>
        <w:t>на финансовое обеспечение</w:t>
      </w:r>
      <w:r>
        <w:rPr>
          <w:rStyle w:val="Style27"/>
          <w:b/>
          <w:sz w:val="24"/>
          <w:szCs w:val="24"/>
          <w:u w:val="single"/>
        </w:rPr>
        <w:t xml:space="preserve"> затрат в связи ликвидацией муниципального унитарного казенного предприятия</w:t>
      </w:r>
      <w:r>
        <w:rPr>
          <w:rStyle w:val="Style27"/>
          <w:b/>
          <w:sz w:val="26"/>
          <w:szCs w:val="26"/>
          <w:u w:val="single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Размер, срок и условия предоставления субсиди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_____________ как получателю средств бюджета, по кодам бюджетной классифик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В соответствии с настоящим Соглашением Администрация предоставляет Получателю субсидию в размере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(________) рублей ___ коп.</w:t>
      </w:r>
    </w:p>
    <w:p>
      <w:pPr>
        <w:pStyle w:val="Style43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2.2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учреждениях Центрального банка Российской Федерации или кредитных организациях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sz w:val="24"/>
          <w:szCs w:val="24"/>
        </w:rPr>
        <w:t xml:space="preserve"> настоящего Соглашения, не позднее _____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Style43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1.2 настоящего соглашения.</w:t>
      </w:r>
    </w:p>
    <w:p>
      <w:pPr>
        <w:pStyle w:val="Style43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едоставление субсидии в целях финансового обеспечения затрат в связи с ликвидацией муниципальных унитарных казенных предприят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5) Проводит обязательную проверку соблюдения целей, условий и порядка предоставления субсидий, установленных настоящим Соглашением путем проведения плановых и (или) внеплановых прове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оценку достижения Получателем показателей результативности, установленных настоящим соглаш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/>
      </w:pPr>
      <w:r>
        <w:rPr>
          <w:sz w:val="24"/>
          <w:szCs w:val="24"/>
        </w:rPr>
        <w:t>7) Принимает в установленном бюджетным законодательством Российской Федерации порядке решение о наличии или отсутствии потребности в направлении в 201__</w:t>
      </w:r>
      <w:r>
        <w:rPr>
          <w:rStyle w:val="Style29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году остатка субсидии, не использованного в 20__ </w:t>
      </w:r>
      <w:r>
        <w:rPr>
          <w:rStyle w:val="Style29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году, на цели, указанные в раздел 1 настоящего Соглашения, не позднее _______ рабочих дней со дня получения от Получателя субсидии документов, обосновывающих потребность в направлении остатка субсидии на указанные ц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8) приостанавливает предоставление субсидии в случае установления или получения от органа финансового контроля информации о факте(ах) нарушения Получателем Порядка предоставления субсидии и настоящего соглашения, в том числе указания нарушений с обязательным уведомлением Получателя не позднее ________ рабочего дня с даты принятия решения о приостанов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9) устанавливает показатели результативности в приложении № 1 к настоящему соглашению, являющемуся неотъемлемой частью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язан в срок _____________ предоставить Стороне — 1 документы, подтверждающие произведенные затраты по субсид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рок до ______________ предоставить Стороне – 1 показатели результативности, по форме, установленной в приложении № 1 к настоящему Соглашению, являющейся неотъемлемой частью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рок до ___________ представить отчет о достижении значений показателей результативности, по форме, установленной в приложении № 2 к настоящему Соглашению, являющейся неотъемлемой частью настоящего Соглашения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6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/>
      </w:pPr>
      <w:r>
        <w:rPr>
          <w:sz w:val="24"/>
          <w:szCs w:val="24"/>
        </w:rPr>
        <w:t xml:space="preserve">7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color w:val="000000"/>
          <w:sz w:val="24"/>
          <w:szCs w:val="24"/>
        </w:rPr>
        <w:t>валютным законодательством</w:t>
      </w:r>
      <w:r>
        <w:rPr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/>
      </w:pPr>
      <w:r>
        <w:rPr>
          <w:sz w:val="24"/>
          <w:szCs w:val="24"/>
        </w:rPr>
        <w:t xml:space="preserve">8) направлять в 20__ </w:t>
      </w:r>
      <w:r>
        <w:rPr>
          <w:rStyle w:val="Style29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1 настоящего соглашения, в случае принятия соответствующего решения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9) Предоставить в Администрацию Колпашевского городского поселения документы, установленные абзацем 7 пункта 3.1 настоящего соглашения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0) Обеспечить достижение значений показателей результативности, установленных абзацем 9 пункта 3.1. настоящего соглашения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1) Обеспечить полноту и достоверность сведений, предоставляемых в Администрацию Колпашевского городского поселения в соответствии с настоящим соглашением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2) В праве обращаться в Администрацию Колпашевского городского поселения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_____________/           </w:t>
        <w:tab/>
        <w:t xml:space="preserve">                                _________/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подпись)            (Фамилия, И.О.) </w:t>
        <w:tab/>
        <w:t xml:space="preserve">         (подпись)             (Фамилия, 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ab/>
        <w:tab/>
        <w:t xml:space="preserve"> М.П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Согла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1683"/>
        <w:gridCol w:w="1684"/>
        <w:gridCol w:w="766"/>
        <w:gridCol w:w="1434"/>
        <w:gridCol w:w="1516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-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Согла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 от _____ 20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достижении значений показ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и по состоя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 ___________ 201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3"/>
        <w:gridCol w:w="1467"/>
        <w:gridCol w:w="1466"/>
        <w:gridCol w:w="550"/>
        <w:gridCol w:w="1067"/>
        <w:gridCol w:w="1250"/>
        <w:gridCol w:w="1183"/>
        <w:gridCol w:w="800"/>
      </w:tblGrid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ие проекта (мероприя-тия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/>
            </w:pPr>
            <w:r>
              <w:rPr>
                <w:sz w:val="24"/>
                <w:szCs w:val="24"/>
              </w:rPr>
              <w:t>Плано-вое значение показател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стигну-тое значение показате-ля по состоянию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выполне-ния пла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-чина откл.</w:t>
            </w:r>
          </w:p>
        </w:tc>
      </w:tr>
      <w:tr>
        <w:trPr>
          <w:trHeight w:val="3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олучателя      ________________  _______________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олжность)               (подпись)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________________  ________________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должность)                 (ФИО)                  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 201 г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8"/>
        <w:rPr/>
      </w:pPr>
      <w:r>
        <w:rPr>
          <w:rStyle w:val="FootnoteCharacters"/>
        </w:rPr>
        <w:footnoteRef/>
      </w:r>
      <w:r>
        <w:rPr>
          <w:rFonts w:eastAsia="Courier New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ывается год, следующий за годом предоставления Субсидии</w:t>
      </w:r>
    </w:p>
  </w:footnote>
  <w:footnote w:id="3">
    <w:p>
      <w:pPr>
        <w:pStyle w:val="Style3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Указывается год предоставления Субсидии</w:t>
      </w:r>
    </w:p>
  </w:footnote>
  <w:footnote w:id="4">
    <w:p>
      <w:pPr>
        <w:pStyle w:val="Style38"/>
        <w:rPr/>
      </w:pPr>
      <w:r>
        <w:rPr>
          <w:rStyle w:val="FootnoteCharacters"/>
        </w:rPr>
        <w:footnoteRef/>
      </w:r>
      <w:r>
        <w:rPr>
          <w:rFonts w:eastAsia="Courier New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Указывается год, следующий за годом предоставления Субсидии.</w:t>
      </w:r>
    </w:p>
    <w:p>
      <w:pPr>
        <w:pStyle w:val="Footnot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7T16:13:00Z</cp:lastPrinted>
  <dcterms:modified xsi:type="dcterms:W3CDTF">2017-12-27T09:09:54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