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8.12.2017</w:t>
        <w:tab/>
        <w:tab/>
        <w:tab/>
        <w:tab/>
        <w:tab/>
        <w:tab/>
        <w:tab/>
        <w:tab/>
        <w:tab/>
        <w:tab/>
        <w:tab/>
        <w:t xml:space="preserve">     № 955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 «Поддержание надлежащего санитарно-экологического состояния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й от 04.09.2015 № 885, от 07.09.2016 № 660, от 30.09.2016 № 746, от 07.10.2016 № 754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Поддержание надлежащего санитарно-экологического состояния территории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.12.2017 № 955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ие надлежащего санитарно-экологического состояния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6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.</w:t>
            </w:r>
            <w:r>
              <w:rPr/>
              <w:t xml:space="preserve"> 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ание в надлежащем виде  благоустроенности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1.Ликвидация несанкционированных свалок, снос, разбор и вывоз бесхозных строений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2. Сбор мусора в городском парке, проведение мероприятия по противоклещевой обработки, и вывоз мусора с оз. Светлое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3. Содержание площадей, лестниц, тротуаров,  скверов и памятников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4. </w:t>
            </w:r>
            <w:r>
              <w:rPr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1,2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40,9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3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20,3</w:t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3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10,8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>Итого        2276.7</w:t>
      </w:r>
    </w:p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лпашевского городского поселения наблюдается сложная экологическая и санитарная ситуация, оцененная через систему объективных критериев качества объектов внешнего благоустройства. Именно поэтому особо высокие требования предъявляются к вопросам сбора и временного хранения бытовых и промышленных отходов. В настоящее время остро стоит проблема ликвидации несанкционированных свалок в черте поселения, возникающих стихийно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12"/>
              <w:jc w:val="both"/>
              <w:rPr/>
            </w:pPr>
            <w:r>
              <w:rPr/>
              <w:t>Удаление отходов с территорий частного сектора является наболевшей проблемой. Часть жителей не желает добровольно заключать договоры со специализированными организациями, осуществляющими вывоз твердых бытовых отходов. Сбрасывая мусор в не предназначенных для этого местах, итоге образуются несанкционированные свалки мусора, что приводит к неудовлетворительному санитарному состоянию и захламлению  территорий внутри населенных пунктов и территори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к же специализированное предприятие должно вести работы по содержанию в надлежащем виде городских площадей, тротуаров, скверов, парков на территории Колпашевского городского поселения. Ликвидация несанкционированного размещения отходов на территории городского поселения. Проведение мероприятий по очистки территории и производству работ связанных со сносом аварийных строений. 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2. </w:t>
      </w:r>
      <w:r>
        <w:rPr>
          <w:b/>
          <w:bCs/>
          <w:szCs w:val="28"/>
        </w:rPr>
        <w:t>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2126"/>
        <w:gridCol w:w="1843"/>
        <w:gridCol w:w="14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91" w:right="-1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-ция для расчета показ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/>
              <w:t xml:space="preserve">1.Ликвидация несанкционированных свалок, снос, разбор и вывоз бесхозных строен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меньшение несанкционированных свалок</w:t>
            </w:r>
            <w:r>
              <w:rPr>
                <w:szCs w:val="28"/>
              </w:rPr>
              <w:t xml:space="preserve"> и </w:t>
            </w:r>
            <w:r>
              <w:rPr/>
              <w:t>аварийных 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 отраженным в актах выполненных рабо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/>
              <w:t xml:space="preserve">2. Сбор мусора в городском парке, проведение мероприятия по противоклещевой обработки, и вывоз мусора с оз. Светлое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лучшение эстетической обстановки в местах массового скопления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 отраженным в актах выполненных работ</w:t>
            </w:r>
          </w:p>
        </w:tc>
      </w:tr>
      <w:tr>
        <w:trPr>
          <w:trHeight w:val="2042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/>
              <w:t>3. Содержание площадей, лестниц, тротуаров,  скверов и памятников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влечение благоустроенности Колпашев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 отраженным в актах выполненных работ</w:t>
            </w:r>
          </w:p>
        </w:tc>
      </w:tr>
      <w:tr>
        <w:trPr>
          <w:trHeight w:val="20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/>
              <w:t xml:space="preserve">4. </w:t>
            </w:r>
            <w:r>
              <w:rPr>
                <w:sz w:val="24"/>
                <w:szCs w:val="24"/>
              </w:rPr>
              <w:t>Мероприятия по водоотведению с территории МО Колпашевское городское поселение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влечение благоустроенности Колпашев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 отраженным в актах выполненных работ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ими актами органом местного самоуправления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75" w:right="0" w:hanging="0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ценка рисков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000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ные условия.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5. Мероприятия ВЦП</w:t>
      </w:r>
    </w:p>
    <w:tbl>
      <w:tblPr>
        <w:tblW w:w="1543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5"/>
        <w:gridCol w:w="1355"/>
        <w:gridCol w:w="1101"/>
        <w:gridCol w:w="1106"/>
        <w:gridCol w:w="1534"/>
        <w:gridCol w:w="1720"/>
        <w:gridCol w:w="1620"/>
        <w:gridCol w:w="947"/>
        <w:gridCol w:w="1162"/>
        <w:gridCol w:w="1470"/>
        <w:gridCol w:w="1153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37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825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, разбор и вывоз бесхозных строений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8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18г 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ству отдела УМХ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шт.</w:t>
            </w:r>
          </w:p>
        </w:tc>
      </w:tr>
      <w:tr>
        <w:trPr>
          <w:trHeight w:val="91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и ликвидация аварийных стро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8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8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, разбор и вывоз бесхозных строений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в городском парк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8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8г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в городском парк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шт (один раз в неделю с июня- сентябрь)</w:t>
            </w:r>
          </w:p>
        </w:tc>
      </w:tr>
      <w:tr>
        <w:trPr>
          <w:trHeight w:val="110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8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8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по противоклещивой обработки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(разовое)</w:t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8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8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 (2 раза в месяц, с июня-август)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игровых площадок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8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8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детских игровых площадок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 и скверов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8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8г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ству отдела УМХ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, скверов и памятников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м2 (ежеднев-но за исключе</w:t>
            </w:r>
          </w:p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 выходных и празднич ных дней)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, чистка водоотводных канав и промывка водопропускных труб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8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8г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ству отдела УМХ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, чистка водоотводных канав и промывка водопропускных труб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00 м.п.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>
          <w:b/>
          <w:bCs/>
        </w:rPr>
        <w:t xml:space="preserve">Итого     2276.7 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120"/>
        <w:ind w:left="283" w:right="0" w:firstLine="709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7-12-28T12:24:00Z</cp:lastPrinted>
  <dcterms:modified xsi:type="dcterms:W3CDTF">2017-12-28T05:24:44Z</dcterms:modified>
  <cp:revision>16</cp:revision>
  <dc:subject/>
  <dc:title>ПОСТАНОВЛЕНИЕ</dc:title>
</cp:coreProperties>
</file>