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 xml:space="preserve">               № 96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ых помещений на 2018 год, расположенных на территории Муниципального образования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07.12.2017 № 709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18 год, расположенных на территории Муниципального образования «Колпашевское городское поселение», в размере 25 312 (Двадцать пять тысяч триста двенадцать)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.А.Колма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3:00Z</dcterms:created>
  <dc:creator>NPanova</dc:creator>
  <dc:description/>
  <dc:language>en-US</dc:language>
  <cp:lastModifiedBy/>
  <cp:lastPrinted>2017-12-29T10:00:00Z</cp:lastPrinted>
  <dcterms:modified xsi:type="dcterms:W3CDTF">2017-12-29T03:15:11Z</dcterms:modified>
  <cp:revision>30</cp:revision>
  <dc:subject/>
  <dc:title> ПРОЕКТ</dc:title>
</cp:coreProperties>
</file>