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0" w:after="0"/>
        <w:rPr/>
      </w:pPr>
      <w:r>
        <w:rPr>
          <w:sz w:val="28"/>
          <w:szCs w:val="28"/>
        </w:rPr>
        <w:t>29.12.2017</w:t>
        <w:tab/>
        <w:tab/>
        <w:tab/>
        <w:tab/>
        <w:tab/>
        <w:tab/>
        <w:tab/>
        <w:tab/>
        <w:tab/>
        <w:tab/>
        <w:tab/>
        <w:t xml:space="preserve">     № 964</w:t>
      </w:r>
    </w:p>
    <w:p>
      <w:pPr>
        <w:pStyle w:val="Normal"/>
        <w:bidi w:val="0"/>
        <w:spacing w:before="480" w:after="0"/>
        <w:jc w:val="center"/>
        <w:rPr/>
      </w:pP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</w:rPr>
        <w:t xml:space="preserve">ведомственной целевой программы 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«Улучшение качества окружающей сре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widowControl w:val="false"/>
        <w:suppressAutoHyphens w:val="true"/>
        <w:autoSpaceDE w:val="false"/>
        <w:bidi w:val="0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(в редакции постановлений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т 04.09.2015 № 885, от 07.09.2016 № 660, от 30.09.2016 № 746, </w:t>
      </w:r>
      <w:r>
        <w:rPr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07.10.2016 № 754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)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</w:rPr>
        <w:t>Утвердить ведомственную целевую программу «Улучшение качества окружающей среды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8"/>
          <w:szCs w:val="28"/>
        </w:rPr>
        <w:t>2.</w:t>
      </w:r>
      <w:r>
        <w:rPr>
          <w:rStyle w:val="Style11"/>
          <w:rFonts w:eastAsia="Calibri"/>
          <w:sz w:val="28"/>
          <w:szCs w:val="28"/>
        </w:rPr>
        <w:t xml:space="preserve"> Настоящее постановл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3.</w:t>
      </w:r>
      <w:r>
        <w:rPr>
          <w:rStyle w:val="Style11"/>
          <w:rFonts w:eastAsia="Calibri"/>
          <w:sz w:val="28"/>
          <w:szCs w:val="28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 w:val="28"/>
          <w:szCs w:val="28"/>
        </w:rPr>
        <w:t>4. Контроль за исполнением настоящего постановления возложить на заместителя Главы Колпашевского городского поселения</w:t>
      </w:r>
      <w:r>
        <w:rPr>
          <w:sz w:val="28"/>
          <w:szCs w:val="28"/>
        </w:rPr>
        <w:t xml:space="preserve"> Баранова С.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2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785"/>
        <w:gridCol w:w="486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-62-21</w:t>
      </w:r>
      <w:r>
        <w:br w:type="page"/>
      </w:r>
    </w:p>
    <w:p>
      <w:pPr>
        <w:pStyle w:val="Normal"/>
        <w:ind w:left="0" w:right="0"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left="0" w:right="0"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left="0" w:right="0" w:firstLine="709"/>
        <w:jc w:val="right"/>
        <w:rPr/>
      </w:pPr>
      <w:r>
        <w:rPr/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/>
        <w:t>от 29.12.2017 № 964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Ведомственная целевая программа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  <w:t>«Улучшение качества окружающей среды»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center"/>
        <w:rPr/>
      </w:pPr>
      <w:r>
        <w:rPr/>
        <w:t>Паспорт ведомственной целевой программы</w:t>
      </w:r>
    </w:p>
    <w:tbl>
      <w:tblPr>
        <w:tblW w:w="966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35"/>
        <w:gridCol w:w="3405"/>
        <w:gridCol w:w="3030"/>
      </w:tblGrid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 «Колпашевское городское поселение»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торой тип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ие ВЦП целям (приоритетам) Комплексной программы социально-экономического развития Колпашевского района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Соответствует приоритету 2.5. «Увеличения уровня благоустройства населенных пунктов и улучшения качества окружающей среды поселения». В структуре мероприятий по реализации Программы подразумевается: разработать и принять целевую программу по улучшению качества окружающей среды поселения.</w:t>
            </w:r>
          </w:p>
        </w:tc>
      </w:tr>
      <w:tr>
        <w:trPr>
          <w:trHeight w:val="995" w:hRule="atLeast"/>
        </w:trPr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Цель ВЦП (задача СБП)</w:t>
            </w:r>
          </w:p>
        </w:tc>
        <w:tc>
          <w:tcPr>
            <w:tcW w:w="6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Рациональное и эффективное использование земельных участков на территории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довлетворение обращений граждан по сносу самовольных построек и освобождению самовольно занятых земельных участков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%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100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- освобождение самовольно занятых земельных участков 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шт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3 в год</w:t>
            </w:r>
          </w:p>
        </w:tc>
      </w:tr>
      <w:tr>
        <w:trPr/>
        <w:tc>
          <w:tcPr>
            <w:tcW w:w="32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contextualSpacing/>
              <w:jc w:val="left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- проведение сверки существующих баз объектов недвижимости ЕГРН, налоговой базы и МО «Колпашевского городского поселения»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участков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Не мене 50 в год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9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ды бюджетной классификации</w:t>
            </w:r>
          </w:p>
        </w:tc>
      </w:tr>
      <w:tr>
        <w:trPr>
          <w:cantSplit w:val="true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3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1 00000</w:t>
            </w:r>
          </w:p>
        </w:tc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0 02 00000</w:t>
            </w:r>
          </w:p>
        </w:tc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,2</w:t>
            </w:r>
          </w:p>
        </w:tc>
      </w:tr>
      <w:tr>
        <w:trPr>
          <w:cantSplit w:val="true"/>
        </w:trPr>
        <w:tc>
          <w:tcPr>
            <w:tcW w:w="663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,2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л</w:t>
      </w:r>
      <w:r>
        <w:rPr>
          <w:b/>
          <w:bCs/>
          <w:szCs w:val="28"/>
        </w:rPr>
        <w:t xml:space="preserve">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7710"/>
      </w:tblGrid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/>
            </w:pPr>
            <w:r>
              <w:rPr>
                <w:bCs/>
              </w:rPr>
              <w:t xml:space="preserve">Проблема благоустройства территории Колпашевского городского поселения является одной из насущных, требующей каждодневного внимания и эффективного решения. Право граждан на благоприятную среду жизнедеятельности закреплено в основном Законе государства – </w:t>
            </w:r>
            <w:r>
              <w:rPr>
                <w:rStyle w:val="InternetLink"/>
                <w:bCs/>
                <w:color w:val="000000"/>
                <w:u w:val="none"/>
                <w:lang w:val="ru-RU" w:bidi="ar-SA"/>
              </w:rPr>
              <w:t>Конституции</w:t>
            </w:r>
            <w:r>
              <w:rPr>
                <w:bCs/>
              </w:rPr>
              <w:t xml:space="preserve"> Российской Федерации, в связи с чем создание благоприятной для проживания и хозяйствования среды является одной из социально значимых задач, на успешное решение которой должны быть направлены основные усилия органов местного самоуправления при непосредственном участии в ее решении населения.</w:t>
            </w:r>
          </w:p>
          <w:p>
            <w:pPr>
              <w:pStyle w:val="Normal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и проведении работ по благоустройству, формированию земельных участков для строительства зданий и сооружений, обращении граждан - выявляются случаи самовольно возведенных застроек не отвечающих градостроительным нормам и оказывающим отрицательное воздействие на качество окружающей среды жителей Колпашевского городского поселения.</w:t>
            </w:r>
          </w:p>
          <w:p>
            <w:pPr>
              <w:pStyle w:val="TextBody"/>
              <w:widowControl w:val="false"/>
              <w:autoSpaceDE w:val="false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рационального использования муниципального имущества, в том числе земельных участков, признанного необходимым для обеспечения выполнения функций органа местного самоуправления, позволит сформировать имущественную основу деятельности органов местного самоуправления Колпашевского района и Колпашевского городского поселения, а также иных организаций, в случаях установленных нормативными правовыми актами, обеспечить целевое использование и сохранность объектов собственности. Земельные участки, на которые у Администрации Колпашевского городского поселения возникает право собственности при разграничении государственной собственности на землю, необходимо вовлекать в хозяйственный оборот в целях повышения эффективности использования государственного имущества в границах Колпашевского городского поселения.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Жители поселения производят самовольный захват земельных участков с целью сооружения построек не в соответствии с действующим градостроительными нормами без оформления прав на земельные участки.</w:t>
            </w:r>
          </w:p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Недополучение налогов и сборов от использования земельных участков</w:t>
            </w:r>
          </w:p>
        </w:tc>
      </w:tr>
      <w:tr>
        <w:trPr/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</w:rPr>
            </w:pPr>
            <w:r>
              <w:rPr>
                <w:bCs/>
              </w:rPr>
              <w:t>Проведение работ по сносу самовольных построек с целью  освобождения самовольно занятых земельных участков на территории Колпашевского городского поселения.</w:t>
            </w:r>
          </w:p>
          <w:p>
            <w:pPr>
              <w:pStyle w:val="TextBody"/>
              <w:bidi w:val="0"/>
              <w:snapToGrid w:val="false"/>
              <w:spacing w:before="0" w:after="0"/>
              <w:ind w:left="0" w:right="0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олучения дополнительных доходов в бюджет муниципального образования «Колпашевское городское поселение», при выявление не оформленных земельных участков под объектами недвижимости, отвечающих градостроительным нормам.</w:t>
            </w:r>
          </w:p>
        </w:tc>
      </w:tr>
    </w:tbl>
    <w:p>
      <w:pPr>
        <w:pStyle w:val="TextBodyIndent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55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440"/>
        <w:gridCol w:w="2010"/>
        <w:gridCol w:w="1740"/>
        <w:gridCol w:w="2200"/>
      </w:tblGrid>
      <w:tr>
        <w:trPr>
          <w:trHeight w:val="1140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widowControl/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19"/>
              <w:ind w:left="113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8100" w:leader="none"/>
              </w:tabs>
              <w:suppressAutoHyphens w:val="true"/>
              <w:bidi w:val="0"/>
              <w:spacing w:before="0" w:after="119"/>
              <w:ind w:left="0" w:right="0" w:hanging="0"/>
              <w:contextualSpacing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снесенных самовольных построек на самовольно захваченных земельных участках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несенных  самовольных построек по контракту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ы сдачи-приемки выполненных работ в соответствии с муниципальными контрактами.</w:t>
            </w:r>
          </w:p>
        </w:tc>
      </w:tr>
      <w:tr>
        <w:trPr/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</w:t>
            </w:r>
          </w:p>
        </w:tc>
        <w:tc>
          <w:tcPr>
            <w:tcW w:w="20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119"/>
              <w:ind w:left="0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формленных земельных участков под объектами недвижимости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113" w:right="0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19"/>
              <w:ind w:left="57" w:righ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из Росреестра </w:t>
            </w:r>
          </w:p>
        </w:tc>
      </w:tr>
    </w:tbl>
    <w:p>
      <w:pPr>
        <w:pStyle w:val="TextBodyIndent"/>
        <w:jc w:val="both"/>
        <w:rPr/>
      </w:pPr>
      <w:r>
        <w:rPr>
          <w:b/>
          <w:szCs w:val="28"/>
        </w:rPr>
        <w:t>Разде</w:t>
      </w:r>
      <w:r>
        <w:rPr>
          <w:b/>
          <w:bCs/>
          <w:szCs w:val="28"/>
        </w:rPr>
        <w:t xml:space="preserve">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6630"/>
      </w:tblGrid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градостроительства и землепользования Администрации Колпашевского городского поселения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/>
            </w:pPr>
            <w:r>
              <w:rPr>
                <w:szCs w:val="28"/>
              </w:rPr>
              <w:t>Порядок организации работы по реализации ВЦП</w:t>
            </w:r>
            <w:r>
              <w:rPr>
                <w:bCs/>
                <w:szCs w:val="28"/>
              </w:rPr>
              <w:t xml:space="preserve"> в цело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 соответствии с Порядком сноса самовольных построек и освобождение самовольно занятых земельных участков на территории Колпашевского городского поселения, утвержденным Постановлением Администрации Колпашевского городского поселения №115 от 12.05.2009г: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ыявление самовольных построек на самовольно захваченных земельных участках на территории Колпашевского городского поселения (по заявлениям или специалистами Администрации Колпашевского городского поселения)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ыявление владельцев самовольных построек на самовольно захваченных земельных участках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Уведомление владельцев о необходимости сноса с установлением срока для освобождения земельного участка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В случае неисполнении, подготовка документации на проведение торгов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Заключение муниципального контракта на выполнение работ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Контроль за исполнением муниципального контракта по освобождению земельных участков от самовольных построек;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Приемка выполненных работ по освобождению земельных участков от самовольных построек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</w:rPr>
            </w:pPr>
            <w:r>
              <w:rPr>
                <w:bCs/>
              </w:rPr>
              <w:t>Подготовка проектов договоров и контроль за исполнением обязательств по договорам пользования землями, находящимися в собственности муниципального образования «Колпашевское городское поселение», земельными участками, государственная собственность на которые не разграничена;</w:t>
            </w:r>
          </w:p>
          <w:p>
            <w:pPr>
              <w:pStyle w:val="Normal"/>
              <w:spacing w:before="0" w:after="0"/>
              <w:ind w:left="57" w:right="0" w:hanging="0"/>
              <w:contextualSpacing/>
              <w:jc w:val="left"/>
              <w:rPr/>
            </w:pPr>
            <w:r>
              <w:rPr>
                <w:bCs/>
              </w:rPr>
              <w:t xml:space="preserve">Осуществление резервирования и изъятия, в том – числе путем выкупа </w:t>
            </w:r>
            <w:r>
              <w:rPr/>
              <w:t xml:space="preserve">земельных участков </w:t>
            </w:r>
            <w:r>
              <w:rPr>
                <w:bCs/>
              </w:rPr>
              <w:t>в границах Колпашевского городское поселения</w:t>
            </w:r>
            <w:r>
              <w:rPr/>
              <w:t xml:space="preserve"> для муниципальных </w:t>
            </w:r>
            <w:r>
              <w:rPr>
                <w:bCs/>
              </w:rPr>
              <w:t xml:space="preserve">нужд </w:t>
            </w:r>
            <w:r>
              <w:rPr/>
              <w:t>муниципального образования «Колпашевское городское поселение</w:t>
            </w:r>
            <w:r>
              <w:rPr>
                <w:bCs/>
              </w:rPr>
              <w:t>» в установленном порядке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триады правомочий собственника (владение, пользование и распоряжение) требует объективных и точных сведений о составе, количестве и качественных характеристиках имущества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регистрации права собственности н</w:t>
            </w:r>
            <w:r>
              <w:rPr>
                <w:bCs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емельные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частки и для распоряжения не разграниченными земельными участками возникает необходимость выполнения работ по землеустройству, постановке участков на государственный кадастровый учет. </w:t>
            </w:r>
          </w:p>
        </w:tc>
      </w:tr>
      <w:tr>
        <w:trPr/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Минина Елена Александровна – и.о. начальника отдела градостроительства и землеустройства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 01 июля текущего финансового года и на 01 января следующего за отчетным годо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рок до 20 февраля года, следующего за отчетным.</w:t>
            </w:r>
          </w:p>
        </w:tc>
      </w:tr>
      <w:tr>
        <w:trPr>
          <w:cantSplit w:val="true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57" w:right="0" w:hanging="0"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постановлением Администрации Колпашевского городского поселения от 29.07.2013 № 399 «Об утверждении Порядка разработки, утверждения,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своевременное размещение документации на торги может повлечь не выполнение или изменение сроков выполнения работ.</w:t>
            </w:r>
          </w:p>
          <w:p>
            <w:pPr>
              <w:pStyle w:val="ConsPlusNormal"/>
              <w:widowControl/>
              <w:bidi w:val="0"/>
              <w:snapToGrid w:val="false"/>
              <w:spacing w:before="0" w:after="0"/>
              <w:ind w:left="57" w:right="0" w:hanging="0"/>
              <w:contextualSpacing/>
              <w:jc w:val="left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Несвоевременная подготовка документов.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Возможные косвенные последствия реализации ВЦП, носящие отрицательный характер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возможность заключения Муниципального контракта в связи с отсутствием исполнителя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есвоевременное выполнение работ исполнителем может привести к изменению сроков выполнения программных мероприятий. 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Заключение муниципальных контрактов с организациями, которые окажутся неспособными исполнить обязательства по контрактам. </w:t>
            </w:r>
          </w:p>
          <w:p>
            <w:pPr>
              <w:pStyle w:val="TextBody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Отказ в государственной регистрации права собственности на объекты недвижимого имущества, в том числе земельные участки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менение федерального законодательства в части методов и механизмов управления муниципальным имуществом (земельными участками).</w:t>
            </w:r>
          </w:p>
          <w:p>
            <w:pPr>
              <w:pStyle w:val="Style23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Форс-мажорные обстоятель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57" w:right="0" w:hanging="0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гативное отношение к работе Администрации Колпашевского городского поселения владельцев снесенных объектов.</w:t>
            </w:r>
          </w:p>
          <w:p>
            <w:pPr>
              <w:pStyle w:val="TextBodyIndent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ая потеря имущества граждан, которые самовольно заняли земельные участки.</w:t>
            </w:r>
          </w:p>
          <w:p>
            <w:pPr>
              <w:pStyle w:val="Normal"/>
              <w:snapToGrid w:val="false"/>
              <w:spacing w:before="0" w:after="0"/>
              <w:ind w:left="57" w:right="0" w:hanging="0"/>
              <w:contextualSpacing/>
              <w:jc w:val="left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востребованность земельных участков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start="104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  <w:t>Раздел 5. Мероприятия ВЦП</w:t>
      </w:r>
    </w:p>
    <w:p>
      <w:pPr>
        <w:pStyle w:val="TextBodyIndent"/>
        <w:ind w:left="0" w:righ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4685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15"/>
        <w:gridCol w:w="1695"/>
        <w:gridCol w:w="1080"/>
        <w:gridCol w:w="1080"/>
        <w:gridCol w:w="1470"/>
        <w:gridCol w:w="1635"/>
        <w:gridCol w:w="1425"/>
        <w:gridCol w:w="900"/>
        <w:gridCol w:w="1200"/>
        <w:gridCol w:w="1350"/>
        <w:gridCol w:w="915"/>
      </w:tblGrid>
      <w:tr>
        <w:trPr>
          <w:trHeight w:val="6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" w:right="-169" w:hanging="142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             мероприятия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О.)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мероприят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роприятия по сносу самовольных построек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сносу самовольных построе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8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/>
            </w:pPr>
            <w:r>
              <w:rPr>
                <w:bCs/>
                <w:sz w:val="18"/>
                <w:szCs w:val="18"/>
              </w:rPr>
              <w:t>Минина Елена Александровна –и.о. начальника отдела градостроитель-ства и землеустройства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бедитель конкурсов, котировок проведенных в соответствии с №44-ФЗ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снесенных самовольных построек на самовольно захваченных участках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шт.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</w:tc>
        <w:tc>
          <w:tcPr>
            <w:tcW w:w="15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120"/>
              <w:ind w:left="57" w:right="0" w:hanging="0"/>
              <w:jc w:val="both"/>
              <w:rPr/>
            </w:pPr>
            <w:r>
              <w:rPr>
                <w:bCs/>
                <w:sz w:val="18"/>
                <w:szCs w:val="18"/>
              </w:rPr>
              <w:t>Мероприятия по выявлению земельных участков подлежащих оформлению в порядке действующего законодатель-ства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ыполнение комплекса работ по выявлению земельных участков подлежащих оформлению в порядке действующего законодательств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.01.2018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.12.2018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widowControl/>
              <w:suppressAutoHyphens w:val="true"/>
              <w:bidi w:val="0"/>
              <w:snapToGrid w:val="false"/>
              <w:spacing w:before="0" w:after="0"/>
              <w:ind w:left="0" w:right="-57" w:hanging="0"/>
              <w:jc w:val="lef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рдашева Ирина Федоровна — специалист по землеустройству 1 категории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Администрация Колпашевского городского поселения 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03,2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Число выявленных земельных участков подлежащих оформлению в порядке действующего законодательства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е менее 40 участков</w:t>
            </w:r>
          </w:p>
        </w:tc>
      </w:tr>
    </w:tbl>
    <w:p>
      <w:pPr>
        <w:pStyle w:val="Normal"/>
        <w:spacing w:before="0" w:after="120"/>
        <w:ind w:left="283" w:right="0" w:firstLine="709"/>
        <w:jc w:val="right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0" cy="15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15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1.25pt;mso-wrap-distance-left:0pt;mso-wrap-distance-right:0pt;mso-wrap-distance-top:0pt;mso-wrap-distance-bottom:0pt;margin-top:0.05pt;mso-position-vertical-relative:text;margin-left:205.7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0" cy="4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0" cy="44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5pt;height:0.35pt;mso-wrap-distance-left:0pt;mso-wrap-distance-right:0pt;mso-wrap-distance-top:0pt;mso-wrap-distance-bottom:0pt;margin-top:0.05pt;mso-position-vertical-relative:text;margin-left:0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Абзац"/>
    <w:basedOn w:val="TextBody"/>
    <w:qFormat/>
    <w:pPr>
      <w:tabs>
        <w:tab w:val="clear" w:pos="708"/>
        <w:tab w:val="left" w:pos="284" w:leader="none"/>
      </w:tabs>
      <w:spacing w:before="0" w:after="0"/>
      <w:ind w:left="0" w:right="0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7-12-29T13:56:00Z</cp:lastPrinted>
  <dcterms:modified xsi:type="dcterms:W3CDTF">2017-12-29T06:57:30Z</dcterms:modified>
  <cp:revision>22</cp:revision>
  <dc:subject/>
  <dc:title>ПОСТАНОВЛЕНИЕ</dc:title>
</cp:coreProperties>
</file>