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ab/>
        <w:t xml:space="preserve">     № 966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Колпашево - наш общий до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(в редакции постановл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4.09.2015 № 885, от 07.09.2016 № 660, от 30.09.2016 № 746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7.10.2016 № 7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Колпашево - наш общий дом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Баранова С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709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 xml:space="preserve">Администрации Колпашевского </w:t>
      </w:r>
    </w:p>
    <w:p>
      <w:pPr>
        <w:pStyle w:val="Normal"/>
        <w:tabs>
          <w:tab w:val="clear" w:pos="708"/>
          <w:tab w:val="center" w:pos="5173" w:leader="none"/>
          <w:tab w:val="right" w:pos="9638" w:leader="none"/>
        </w:tabs>
        <w:ind w:left="0" w:right="0" w:firstLine="709"/>
        <w:rPr/>
      </w:pPr>
      <w:r>
        <w:rPr/>
        <w:tab/>
        <w:tab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29.12.2017 № 966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Колпашево - наш общий дом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64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095"/>
        <w:gridCol w:w="1350"/>
        <w:gridCol w:w="105"/>
        <w:gridCol w:w="2790"/>
        <w:gridCol w:w="2985"/>
      </w:tblGrid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уровня внешнего благоустройства и санитарного содержания населенных пунктов Колпашевского городского поселения Колпашевского района Томской области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эстетического вида Колпашевского городского поселения Колпашевского района Томской области создание гармоничной архитектурно-ландшафтной среды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и работ по благоустройству территории поселения в границах населенных пунктов;</w:t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и поддержка инициатив жителей населенных пунктов по благоустройству санитарной очистке придомовых территорий;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общего уровня благоустройства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>- приведение в качественное состояние элементов благоустройств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привлечение жителей к участию в решении проблем благоустройства.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Количество заявок, поданных для участия в муниципальных конкурсах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 0 01 00000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10,5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13</w:t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9 0 02 00000</w:t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,0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0,5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7275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, покос травы. Причин такого положения много и, прежде всего, в 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блема заключается в низком уровне культуры поведения жителей населенных пунктов на улицах и во дворах, не бережном отношении к элементам благоустройства.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</w:rPr>
              <w:t>Для повышение уровня внешнего благоустройства, санитарного содержания и комплексного благоустройства территорий населенных пунктов Колпашевского городского поселения проводятся различные конкурсы для обустройства и озеленения дворов, придомовой и прилегающих территор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мотры-конкурсы, направленные на благоустройство муниципального образования с привлечением предприятий, организаций, учреждений и населения.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 конкурсов направлено: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повышение культуры поведения жителей поселения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прививать у населения бережное отношение к элементам благоустройства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привлекать жителей к участию в работах по благоустройству, санитарному и гигиеническому содержанию прилегающих территорий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совершенствование эстетического вида Колпашевского городского поселения создание гармоничной архитектурно-ландшафтной среды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приведение в качественное состояние элементов благоустройства;</w:t>
            </w:r>
          </w:p>
          <w:p>
            <w:pPr>
              <w:pStyle w:val="Normal"/>
              <w:ind w:left="0" w:right="0" w:firstLine="600"/>
              <w:jc w:val="both"/>
              <w:rPr>
                <w:bCs/>
              </w:rPr>
            </w:pPr>
            <w:r>
              <w:rPr>
                <w:bCs/>
              </w:rPr>
              <w:t>- на развитие и поддержка инициатив жителей населенных пунктов по благоустройству санитарной очистке придомовых территорий.</w:t>
            </w:r>
          </w:p>
          <w:p>
            <w:pPr>
              <w:pStyle w:val="Normal"/>
              <w:snapToGrid w:val="false"/>
              <w:spacing w:before="0" w:after="120"/>
              <w:ind w:left="0" w:right="0" w:firstLine="60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на привлечение жителей к участию в решении проблем благоустройства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1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635"/>
        <w:gridCol w:w="2235"/>
        <w:gridCol w:w="1740"/>
        <w:gridCol w:w="2145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113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100" w:leader="none"/>
              </w:tabs>
              <w:spacing w:before="0" w:after="120"/>
              <w:ind w:left="57" w:righ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  <w:t xml:space="preserve">Число </w:t>
            </w:r>
            <w:r>
              <w:rPr>
                <w:iCs/>
              </w:rPr>
              <w:t xml:space="preserve">заявок, поданных для участия в муниципальных конкурсах.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both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/>
            </w:pPr>
            <w:r>
              <w:rPr/>
              <w:t xml:space="preserve">Увеличение количества </w:t>
            </w:r>
            <w:r>
              <w:rPr>
                <w:iCs/>
              </w:rPr>
              <w:t xml:space="preserve"> заявок, поданных для участия в муниципальных конкурсах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113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Число  конкурсан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токолы по подведению итогов конкурсов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/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3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остановлением Администрации Колпашевского городского поселения по проведению конкурсов.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ием заявок по проведению конкурсов;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роведения конкурса в соответствии с Постановление Администрации Колпашевского городского поселения;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</w:rPr>
            </w:pPr>
            <w:r>
              <w:rPr>
                <w:bCs/>
              </w:rPr>
              <w:t>Подведение итогов конкурса и награждение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на Елена Александровна – и.о. начальника отдела градостроительства и землеустройства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18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/>
            </w:pPr>
            <w:r>
              <w:rPr>
                <w:bCs/>
                <w:szCs w:val="28"/>
              </w:rPr>
              <w:t xml:space="preserve"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 </w:t>
            </w: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  <w:t>(в редакции постановлений от 04.09.2015 № 885, от 07.09.2016 № 660, от 30.09.2016 № 746, от 07.10.2016 № 754)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подготовка и объявление конкурса может повлечь не проведению конкурса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ривлекательные условия конкурса для конкурсант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проведение конкурса в связи с отсутствием исполнителя. </w:t>
            </w:r>
          </w:p>
          <w:p>
            <w:pPr>
              <w:pStyle w:val="TextBodyIndent"/>
              <w:snapToGrid w:val="false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заинтересованности конкурсантов.</w:t>
            </w:r>
          </w:p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конкурсантов и жителей Колпашевского городского поселения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4685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5"/>
        <w:gridCol w:w="1185"/>
        <w:gridCol w:w="1095"/>
        <w:gridCol w:w="1065"/>
        <w:gridCol w:w="1485"/>
        <w:gridCol w:w="1695"/>
        <w:gridCol w:w="1365"/>
        <w:gridCol w:w="1125"/>
        <w:gridCol w:w="1200"/>
        <w:gridCol w:w="1350"/>
        <w:gridCol w:w="915"/>
      </w:tblGrid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ind w:left="-66"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 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5"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Расходы на проведение ежегодного конкурса снежных городков «Снежная сказка»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униципальных конкурс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3.2018 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 и.о. начальника отдела градостроитель ства и землеустрой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нты, подавшие заявки на муниципальные конкурс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,5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Число </w:t>
            </w:r>
            <w:r>
              <w:rPr>
                <w:bCs/>
                <w:iCs/>
                <w:sz w:val="18"/>
                <w:szCs w:val="18"/>
              </w:rPr>
              <w:t>заявок, поданных для участия в муниципаль-ных конкурсах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шт.</w:t>
            </w:r>
          </w:p>
        </w:tc>
      </w:tr>
      <w:tr>
        <w:trPr>
          <w:trHeight w:val="233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 xml:space="preserve">Расходы на проведение ежегодного конкурса на лучшее благоустройств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iCs/>
                <w:sz w:val="18"/>
                <w:szCs w:val="18"/>
              </w:rPr>
              <w:t>территории индивидуального жилого дома, многоквартирного жилого дома</w:t>
            </w:r>
            <w:r>
              <w:rPr>
                <w:bCs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ведение муниципальных конкурсов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6.2018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11.2018</w:t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bidi w:val="0"/>
              <w:snapToGrid w:val="false"/>
              <w:spacing w:before="0" w:after="120"/>
              <w:ind w:left="0" w:right="-57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инина Елена Александровна –и.о. начальника отдела градостроитель ства и землеустрой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курсанты, подавшие заявки на муниципальные конкурсы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9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120"/>
              <w:ind w:left="0" w:right="-57" w:hanging="0"/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Число </w:t>
            </w:r>
            <w:r>
              <w:rPr>
                <w:bCs/>
                <w:iCs/>
                <w:sz w:val="18"/>
                <w:szCs w:val="18"/>
              </w:rPr>
              <w:t>заявок, поданных для участия в муниципаль-ных конкурсах.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 шт.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97890" cy="698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840" cy="6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0.65pt;height:0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2-29T14:11:00Z</cp:lastPrinted>
  <dcterms:modified xsi:type="dcterms:W3CDTF">2017-12-29T07:07:33Z</dcterms:modified>
  <cp:revision>14</cp:revision>
  <dc:subject/>
  <dc:title>ПОСТАНОВЛЕНИЕ</dc:title>
</cp:coreProperties>
</file>