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915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29.12.2017</w:t>
        <w:tab/>
        <w:tab/>
        <w:tab/>
        <w:tab/>
        <w:tab/>
        <w:tab/>
        <w:tab/>
        <w:tab/>
        <w:tab/>
        <w:tab/>
        <w:tab/>
        <w:t xml:space="preserve">     № 967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- графика проведения контрольных мероприятий при осуществлении внутреннего муниципального финансового контроля в муниципальном образовании «Колпашевское городское поселение»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внутреннего муниципального финансового контроля в муниципальном образовании «Колпашевское городское поселение», руководствуясь постановлением Администрации Колпашевского городского поселения от 30.10.2014 № 635 «Об утверждении Порядка осуществления Администрацией Колпашевского городского поселения полномочий по внутреннему муниципальному финансовому контролю в муниципальном образовании «Колпашевское городское поселение» (в редакции постановлений от 21.12.2015 № 1217, от 03.03.2016 № 126, от 22.04.2016 № 275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- график проведения контрольных мероприятий при осуществлении внутреннего муниципального финансового контроля в муниципальном образовании «Колпашевское городское поселение» на 2018 год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Чу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9.12.2017 № 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онтрольных мероприятий при осуществлении внутреннего муниципального финансового контроля в муниципальном образовании «Колпашевское городское поселение» на 2018 год</w:t>
      </w:r>
    </w:p>
    <w:tbl>
      <w:tblPr>
        <w:tblW w:w="146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37"/>
        <w:gridCol w:w="2905"/>
        <w:gridCol w:w="1800"/>
        <w:gridCol w:w="1816"/>
        <w:gridCol w:w="1926"/>
      </w:tblGrid>
      <w:tr>
        <w:trPr>
          <w:trHeight w:val="5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нтрольного мероприяти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провер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дставления отчета о результатах мероприят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и результативность использования бюджетных средств, выделенных на содержание объектов уличного освещения (техническое обслуживание объектов уличного освещения) в г. Колпашев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Колпашевского городского поселения,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И.А.</w:t>
            </w:r>
          </w:p>
          <w:p>
            <w:pPr>
              <w:pStyle w:val="Normal"/>
              <w:jc w:val="center"/>
              <w:rPr/>
            </w:pPr>
            <w:r>
              <w:rPr/>
              <w:t>Комаро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 В.А.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правления муниципальным жилищным фондом в муниципальном образовании «Колпашевское городское поселение», в том числе на предмет эффектив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мущество»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Чуков А.А.</w:t>
            </w:r>
          </w:p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Комарова Г.В.</w:t>
            </w:r>
          </w:p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Лебедева И.А. (совместное мероприятие с Счётной палатой)</w:t>
            </w:r>
          </w:p>
        </w:tc>
      </w:tr>
      <w:tr>
        <w:trPr>
          <w:trHeight w:val="1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  <w:t>Эффективность и результативность использования бюджетных средств, выделенных на благоустройство в части устройства ливневых канализаций в г. Колпашев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Х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олпашевского городского поселения,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7.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Г.В.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еализации ведомственных целевых программ по итогам полугодия 2018 год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Колпаше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И.А.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транения нарушений, недостатков, выявленных в результате контрольного мероприятия «Проверка эффективности владения, пользования и распоряжения муниципальным имуществом, в том числе проверка обоснованности, своевременности, достоверности учета поступлений неналоговых доходов в бюджет муниципального образования «Колпашевское городское поселение» в 2015-2016 годах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мущество» 2015-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Комарова Г.В.</w:t>
            </w:r>
          </w:p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Чуков А.А.</w:t>
            </w:r>
          </w:p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(совместное мероприятие с счётной палатой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51:00Z</dcterms:created>
  <dc:creator>User</dc:creator>
  <dc:description/>
  <dc:language>en-US</dc:language>
  <cp:lastModifiedBy/>
  <cp:lastPrinted>2017-12-29T14:18:00Z</cp:lastPrinted>
  <dcterms:modified xsi:type="dcterms:W3CDTF">2017-12-29T07:16:44Z</dcterms:modified>
  <cp:revision>68</cp:revision>
  <dc:subject/>
  <dc:title> </dc:title>
</cp:coreProperties>
</file>