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13.12.2018 </w:t>
        <w:tab/>
        <w:tab/>
        <w:tab/>
        <w:tab/>
        <w:tab/>
        <w:tab/>
        <w:tab/>
        <w:tab/>
        <w:tab/>
        <w:tab/>
        <w:tab/>
        <w:t xml:space="preserve">   № 1012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перевозчикам  недополученных доходов и (или) финансовое обеспечение (возмещение)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олпашевского района от 03 октября 2018 года № 1057 «О порядке использования средств субсидии из областного бюджета на организацию транспортного обслуживания населения Колпашевского района внутренним водным транспортом в границах муниципального района, в рамках подпрограммы «Развитие пассажирских перевозок на территории Томской области» государственной программы «Развитие транспортной системы в Томской области», в соответствии с соглашением о предоставлении в 2018 году бюджету муниципального образования «Колпашевское городское поселение» иных межбюджетных трансфертов на возмещение перевозчикам недополученных доходов и (или) финансовое обеспечение (возмещение)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 «Колпашевский район» от 29 ноября 2018 года № 536 (далее по тексту — Соглашение), в целях бесперебойной работы внутреннего водного транспорта н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становить, что иные межбюджетные трансферты на возмещение перевозчикам недополученных доходов и (или) финансовое обеспечение (возмещение)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ий район» (далее по тексту — ИМБТ), выделенных бюджету муниципального образования «Колпашевское городское поселение», в соответствии с Соглашением в сумме 12 000 000,00 (двеннадцать миллионов) рублей 00 копеек направляются на предоставление субсидии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достижение ожидаемых результатов и целевых показателей, согласно Приложению № 2 к Соглаш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рок до 14.12.2018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, достигнутых результатах и целевых показателях, с предоставлением копий документов, подтверждающих произведенные затраты, заверенных копий выписок из лицевого счета и копий платежных документов, подтверждающих списание денежных средств в Администрацию Колпашевского района в установленном порядке и в установленные сроки, в соответствии с Соглашени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17.12.2018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8-12-17T16:10:00Z</cp:lastPrinted>
  <dcterms:modified xsi:type="dcterms:W3CDTF">2018-12-17T09:07:06Z</dcterms:modified>
  <cp:revision>40</cp:revision>
  <dc:subject/>
  <dc:title>АДМИНИСТРАЦИИ КОЛПАШЕВСКОГО ГОРОДСКОГО ПОСЕЛЕНИЯ ТОМСКОЙ ОБЛАСТИ</dc:title>
</cp:coreProperties>
</file>