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13.12.2018 </w:t>
        <w:tab/>
        <w:tab/>
        <w:tab/>
        <w:tab/>
        <w:tab/>
        <w:tab/>
        <w:tab/>
        <w:tab/>
        <w:tab/>
        <w:tab/>
        <w:tab/>
        <w:t xml:space="preserve">   № 1013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транспортного обслуживания населения внутренним водным транспортом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03 октября 2018 года № 91 «О предоставлении иных межбюджетных трансфертов бюджету муниципального образования «Колпашевское городское поселение» на организацию транспортного обслуживания населения внутренним водным транспортом в 2018 году», в соответствии с соглашением о предоставлении иных межбюджетных трансфертов бюджету муниципального образования «Колпашевское городское поселение» на организацию транспортного обслуживания населения внутренним водным транспортом в 2018 году от 25 октября 2018 года № 533 (далее по тексту — Соглашение), в целях бесперебойной работы внутреннего водного транспорта н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становить, что иные межбюджетные трансферты на организацию транспортного обслуживания населения внутренним водным транспортом в 2018 году (далее по тексту — ИМБТ), выделенных бюджету муниципального образования «Колпашевское городское поселение», в соответствии с Соглашением в сумме 5 384 000,00  (пять миллионов триста восемьдесят четыре тысячи) рублей 00 копеек направляются на предоставление субсидии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 городское поселение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2) предоставить отчет об использовании средств ИМБТ, с предоставлением копий документов, подтверждающих произведенные затраты, в отдел муниципального хозяйства Администрации Колпашевского района в установленном порядке и в установленные сроки, в соответствии с Соглашение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рок до 20.12.2018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отчет об использовании средств ИМБТ в отдел бухгалтерского учета и отчетности Администрации Колпашевского района в установленном порядке,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2.12.2018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8-12-17T16:18:00Z</cp:lastPrinted>
  <dcterms:modified xsi:type="dcterms:W3CDTF">2018-12-17T09:14:04Z</dcterms:modified>
  <cp:revision>42</cp:revision>
  <dc:subject/>
  <dc:title>АДМИНИСТРАЦИИ КОЛПАШЕВСКОГО ГОРОДСКОГО ПОСЕЛЕНИЯ ТОМСКОЙ ОБЛАСТИ</dc:title>
</cp:coreProperties>
</file>