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3.12.2018</w:t>
        <w:tab/>
        <w:tab/>
        <w:tab/>
        <w:tab/>
        <w:tab/>
        <w:tab/>
        <w:tab/>
        <w:tab/>
        <w:tab/>
        <w:tab/>
        <w:tab/>
        <w:t xml:space="preserve">   № 101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из специализированного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1-102 Жилищного кодекса Российской Федерации, решением Совета Колпашевского городского поселения от 28 июня 2007 года № 51 «Об утверждении Положения о муниципальном специализированном жилищном фонде» на основании письма Администрации Колпашевского района от 26.10.2018 № 3804/18, в связи с окончанием срока действия 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 от 13.12.2013 № 13, от 16.12.2013               № 14 на жилые помещения, расположенные по адресам: Томская область, Колпашевский район, с. Тогур, ул. Свердлова, д. 3 кв. 111;  Томская область, Колпашевский район,  г. Колпашево, мкр. Геолог, д. 17 кв. 59, заключенных с Кошовкиной Анжеликой Арсеновной, Агалаковым Николаем Вячеславович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КУ «Имущество» расторгну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говор найма специализированного жилого помещения от 13.12.2013 № 13, заключенный Кошовкиной Анжеликой Арсеновной, по адресу: Томская область, Колпашевский район, с. Тогур, ул. Свердлова, д. 3 кв. 11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говор найма специализированного жилого помещения от 16.12.2018 № 14, заключенный с Агалаковым Николаем Вячеславовичем, по адресу: Томская область, Колпашевский район,  г. Колпашево, мкр. Геолог, д. 17 кв. 59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ые помещения, указанные в пункте 1 настоящего постановления, из реестра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КУ «Имущество» заключить договора социального найма жилых помещений с нанимателями на жилые помещения, расположенные по адресам:    </w:t>
        <w:tab/>
        <w:t>- Томская область, Колпашевский район, с. Тогур, ул. Свердлова, д. 3 кв. 11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мская область, Колпашевский район,  г. Колпашево, мкр. Геолог, д. 17 кв. 59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бзацы 2,4 пункта 1 постановления Администрации Колпашевского городского поселения от 13.12.2013 № 682 «О включении жилого помещения в специализированный муниципальный жилищный фонд» признать утратившими силу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1 экземпляр постановления в Колпашев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16:00Z</dcterms:created>
  <dc:creator>Krylova</dc:creator>
  <dc:description/>
  <dc:language>en-US</dc:language>
  <cp:lastModifiedBy/>
  <cp:lastPrinted>2018-12-14T15:56:00Z</cp:lastPrinted>
  <dcterms:modified xsi:type="dcterms:W3CDTF">2018-12-14T08:46:34Z</dcterms:modified>
  <cp:revision>5</cp:revision>
  <dc:subject/>
  <dc:title>ПРОЕКТ</dc:title>
</cp:coreProperties>
</file>