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283" w:after="0"/>
        <w:rPr/>
      </w:pPr>
      <w:r>
        <w:rPr>
          <w:sz w:val="28"/>
          <w:szCs w:val="28"/>
        </w:rPr>
        <w:t>19.12.2018</w:t>
        <w:tab/>
        <w:tab/>
        <w:tab/>
        <w:tab/>
        <w:tab/>
        <w:tab/>
        <w:tab/>
        <w:tab/>
        <w:tab/>
        <w:tab/>
        <w:tab/>
        <w:t xml:space="preserve">   № 1025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06.07.2018 № 40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9 «О порядке использования средств иных межбюджетных трансфертов на выполнение мероприятий по благоустройству населенных пунктов»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нести в постановление Администрации Колпашевского городского поселения от 06.07.2018 № 409 «О порядке использования средств иных межбюджетных трансфертов на выполнение мероприятий по благоустройству населенных пунктов» следу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одпункте 1 пункта 4 слова «в срок до 30.10.2018 года» заменить словами «в срок до 22.12.2018 года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В подпункте 2 пункта 4 слова «в срок до 06.11.2018 года» заменить словами «в срок до 25.12.2018 года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подпункте 3 пункта 4 слова «в срок до 02.11.2018 года» заменить словами «в срок до 23.12.2018 года»;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12-24T13:26:00Z</cp:lastPrinted>
  <dcterms:modified xsi:type="dcterms:W3CDTF">2018-12-24T06:24:07Z</dcterms:modified>
  <cp:revision>29</cp:revision>
  <dc:subject/>
  <dc:title> </dc:title>
</cp:coreProperties>
</file>