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4.12.2018</w:t>
        <w:tab/>
        <w:tab/>
        <w:tab/>
        <w:tab/>
        <w:tab/>
        <w:tab/>
        <w:tab/>
        <w:tab/>
        <w:tab/>
        <w:tab/>
        <w:tab/>
        <w:t xml:space="preserve">      № 1031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- графика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внутреннего муниципального финансового контроля в муниципальном образовании «Колпашевское городское поселение», руководствуясь постановлением Администрации Колпашевского городского поселения от 30 октября 2014 № 635 «Об утверждении Порядка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, постановлением Администрации Колпашевского городского поселения от 13 июля 2018 № 434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Администрацией Колпашевского городского поселения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- график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9 год согласно приложению,                      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Мурат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89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4.12.2018 № 10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– 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9 год</w:t>
      </w:r>
    </w:p>
    <w:tbl>
      <w:tblPr>
        <w:tblW w:w="146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08"/>
        <w:gridCol w:w="2610"/>
        <w:gridCol w:w="1710"/>
        <w:gridCol w:w="1635"/>
        <w:gridCol w:w="2325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именование контрольного мероприят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кт проверки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яем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ок представле-ния отчета о результата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транения нарушений, недостатков, выявленных в результате контрольного мероприятия «Эффективность и результативность использования бюджетных средств, выделенных на содержание объектов уличного освещения (техническое обслуживание объектов уличного освещения) в г. Колпашево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левого и правомерного использования бюджетных средств, выделенных на организацию и проведение физкультурно-оздоровительных и спортивных мероприятий на территории Колпашевского городского поселен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молодё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.В.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транения нарушений, недостатков, выявленных в результате контрольного мероприятия «Проверка управления муниципальным жилищным фондом в муниципальном образовании «Колпашевское городское поселение», в том числе на предмет эффективност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Имуществ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.В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И.А. 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ведомственных целевых программ по итогам полугодия 2019 год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олпашевского город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А.</w:t>
            </w:r>
          </w:p>
        </w:tc>
      </w:tr>
      <w:tr>
        <w:trPr>
          <w:trHeight w:val="10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блюдения требований к обоснованию закупок, предусмотренных статьей 18 Закона № 44-Ф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блюдения правил нормирования в сфере закупок, предусмотренного статьей 19 Закона № 44-Ф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 2019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именения заказчиком мер ответственности и совершения иных действий в случае нарушения поставщиком (подрядчиком, исполнителем) условий контракт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МЦ», МКУ «Имущество»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(выборочная)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Э.А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Проверка соответствия поставленного товара, выполненной работы (ее результата) или оказанной услуги условиям контракта, а также соответствия их использования целям осуществления закуп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структурных подразделений Администрации Колпашевского городского поселения, ответственные за осуществление закупок по соответствующим направлениям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18-12-24T15:10:00Z</cp:lastPrinted>
  <dcterms:modified xsi:type="dcterms:W3CDTF">2018-12-24T08:00:16Z</dcterms:modified>
  <cp:revision>33</cp:revision>
  <dc:subject/>
  <dc:title> </dc:title>
</cp:coreProperties>
</file>