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228"/>
      </w:tblGrid>
      <w:tr>
        <w:trPr>
          <w:trHeight w:val="1410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sub_1"/>
            <w:bookmarkStart w:id="1" w:name="sub_1"/>
            <w:bookmarkEnd w:id="1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2950" cy="815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3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№ 1038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«Об отходах производства и потребления», Уставом муниципального образования «Колпашевское городское поселение», в целях обеспечения охраны окружающей среды и здоровья человека на территории Колпашевского городского поселения, на основании сложившейся застройки Колпашевского городского поселения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. Утвердить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) Временный реестр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отходов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гор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Колпашев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о согласно приложению № 1 к настоящему постановлению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2) Временный реест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коммунальны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отходов на территории д. Волково и с. Тогур, Колпашевского район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согласно приложению № 2 к настоящему постановлению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ab/>
        <w:t xml:space="preserve">3) Временную схему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 отходов на территории гор. Колпашево согласно приложению № 3 к настоящему постановлению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ab/>
        <w:t xml:space="preserve">4) Временную схему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 отходов на территории д. Волково и с. Тогур, Колпашевского района согласно приложению № 4 к настоящему постановлению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Постановление вступает в силу с 1 января 2019 года и действует до 31 марта 2019 года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Колпашевского городского поселения                          Иванова Ю.С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Волков</w:t>
      </w:r>
    </w:p>
    <w:p>
      <w:pPr>
        <w:sectPr>
          <w:type w:val="nextPage"/>
          <w:pgSz w:w="11906" w:h="16951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63 33</w:t>
      </w:r>
    </w:p>
    <w:tbl>
      <w:tblPr>
        <w:tblW w:w="146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0"/>
        <w:gridCol w:w="3671"/>
        <w:gridCol w:w="3670"/>
        <w:gridCol w:w="3672"/>
      </w:tblGrid>
      <w:tr>
        <w:trPr/>
        <w:tc>
          <w:tcPr>
            <w:tcW w:w="36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Приложение № 1 к постановлени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министрации Колпашевского городского посе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от 25.12.2018 года № 1038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Временный реестр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размещения контейнерных площадок для временного хранения твердых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отходов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гор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Колпашев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о</w:t>
      </w:r>
    </w:p>
    <w:tbl>
      <w:tblPr>
        <w:tblW w:w="14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25"/>
        <w:gridCol w:w="1627"/>
        <w:gridCol w:w="20"/>
        <w:gridCol w:w="2002"/>
        <w:gridCol w:w="9"/>
        <w:gridCol w:w="2009"/>
        <w:gridCol w:w="4"/>
        <w:gridCol w:w="1016"/>
        <w:gridCol w:w="2"/>
        <w:gridCol w:w="1648"/>
        <w:gridCol w:w="8"/>
        <w:gridCol w:w="1177"/>
        <w:gridCol w:w="1305"/>
        <w:gridCol w:w="1590"/>
        <w:gridCol w:w="1829"/>
      </w:tblGrid>
      <w:tr>
        <w:trPr/>
        <w:tc>
          <w:tcPr>
            <w:tcW w:w="146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Данные о нахождении мест накопления отходов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ru-RU"/>
              </w:rPr>
              <w:t>гор. Колпашево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места</w:t>
            </w:r>
          </w:p>
        </w:tc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именование эксплуатирующей организации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 эксплуатирующей организации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КТМО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дрес расположения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иро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лго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местимость, м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атус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.4а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8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908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.317767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.900392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95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57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0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1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1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1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1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1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1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1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1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а д1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ира д1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азо д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азо д.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азо д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бская д.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.4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.7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бская д.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18.8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53.5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бская д.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89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65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бская д.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.0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.2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бская 5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.2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.0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бская д.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.5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.5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бская д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.2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.0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бская д8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32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804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мкр.Геолог д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94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78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мкр.Геолог д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83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91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мкр. Геолог д.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71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29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мкр.Геолог д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49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68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мкр.Геолог д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57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84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ная д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ирная д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ная д.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ная д.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ная д.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ная д.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рная д.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азарная 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азарная д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азарная д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азарная д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7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130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азарная д.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елинского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2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елинского д6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0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елинского д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1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апаева д.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0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апаева 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5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апаева д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54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55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4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1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00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1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10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7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1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6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1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4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1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00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4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117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00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2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беды д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55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12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основая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372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661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едровая 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201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522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угинца д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угинца д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4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угинца д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5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угинца д3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5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ирова д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01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894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ирова д46/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82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30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ирова д46/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5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ирова д.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г.Колпашево, ул. Кирова д15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3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 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52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62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 42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67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44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 58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2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0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1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8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ова д1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.Толстова д12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05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34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олстого 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73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олстого 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8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олстого 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0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Тимирязева 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4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имирязева 10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имирязева1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г.Колпашево, ул. Тимирязева 130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3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имирязева 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имирязева 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2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имирязева 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имирязева 1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имирязева 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Шевченко 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алинина 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6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алинина 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1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алинина 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4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алинина 34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3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алинина 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2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алинина 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алинина 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роховского 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8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роховского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50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роховского 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0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роховского 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роховского 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роховского 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8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роховского 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7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роховского 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7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арла Маркса д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8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. Маркса 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льцова 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льцова 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льцова 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5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льцова 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льцова 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льцова 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адовая 1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адовая 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59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186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адовая д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6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адовая д.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61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01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адовая д.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омоносова д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омоносова 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омоносова 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омоносова 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6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ивоварова д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ивоварова д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78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41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ивоварова д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83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61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ивоварова д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74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23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ивоварова д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ивоварова 7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Школьный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ервомайская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9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ервомайская 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1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ервомайская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13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93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ервомайская 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24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126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ервомайская 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ервомайская 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нова 10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анова 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нова 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анова 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нова 9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7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32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9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59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12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66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3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2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ушкина 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ушкина 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ушкина 1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ушкина 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ушкина 1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емесленная д 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емесленная д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емесленная д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емесленная д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3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емесленная д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Ремесленная 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емесленная 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емесленная 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4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Ракетный 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3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кетный 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кетный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Новый д. 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Новый д. 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Новый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чурина 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чурина 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ичурина 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ичурина 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 Мичурина 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3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 Мичурина 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 Мичурина 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 Мичурина 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 Мичурина 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 Мичурина 7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чурина 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чурина 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чурина 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ичурина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расноармейская 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7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расноармейская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6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.6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расноармейская 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расноармейская 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расноармейская 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расноармейская 8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расноармейская 9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7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расноармейская 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расноармейская 6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3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расноармейская 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елюскина 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Челюскина 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Челюскина 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0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Челюскина 1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9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6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Челюскина 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Челюскина 1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62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73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елюскина д28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елюскина д 6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45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177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Зеленый д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7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.8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Зеленый д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7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.9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Зеленый д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7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0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Зеленый д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7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1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Зеленый д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2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айдара д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18.8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553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Гайдара д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0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Гайдара д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3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Гайдара д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2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д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7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.7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д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27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144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д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7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.6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1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0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4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0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38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02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8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45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38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9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52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67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10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55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77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1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73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7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.8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29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151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31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156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6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39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10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7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3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арымская 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35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18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48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56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9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9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5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арымская 10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9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.6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</w:t>
            </w:r>
          </w:p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л.Чехова 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ехова д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82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44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ехова 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21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8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1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1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1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0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9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16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5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голя 1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2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10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63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8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5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29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9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13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6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43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1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4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68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4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атутина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5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градская 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градская 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0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градская 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2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9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градская 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градская 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5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градская 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градская 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1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панина 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панина 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72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581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панина 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панина 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4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панина 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5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Западный 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Западный 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069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92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ветлая 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ветлая 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точная 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точная 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0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точная 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есочная 3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Трифонова д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Трифонова 3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0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рифонова 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2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рифонова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2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рифонова 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рифонова 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6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0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рифонова 6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рифонова 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9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Трифонова 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Шевченко 4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9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9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Шевченко 2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6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Шевченко 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5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Шевченко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2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еофизическая д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67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20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ефтеразведчиков д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76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фтеразведчиков д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7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фсоюзная д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6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ул.Профсоюзная д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4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уворова д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42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732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Речников д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0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7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ул.Речников д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6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ул.Речников д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4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ртовая д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0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ортовая д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18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рковая д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26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55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арковая д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2380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426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. Цветаевой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т Цветаеваой 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Высоцкого 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Высоцкого 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Высоцкого 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Ахматовой 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Звездный 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58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583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Октябрьская 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56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ктябрьская 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ктябрьская 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ктябрьская 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1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ктябрьская 7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8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Октябрьская 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6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Дальний 2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20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Дальний 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г.Колпашево, пер Дальний 47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Дальний 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4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Дальний 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6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Центральная 4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1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Центральная 5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Центральная 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2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урченко 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урченко 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урченко 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3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24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урченко 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Южный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14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53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дгорная 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0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дгорная 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3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одгорная 5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8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55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4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5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3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2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8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80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9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88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8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овосибирская 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6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ояковского 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160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68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ояковского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08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75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г.Колпашево, ул.Менделеева 20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6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люева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люева 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люева 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Островского 2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Островского 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2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Радужная 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93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дужная 4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957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дужная 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95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нина 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.311556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.898997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 3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.310513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.904090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 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3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 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3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3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 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7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 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 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2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Ленина 5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0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Юности 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8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Юности 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2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9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Юности 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.323070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.901941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еверная 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4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еверная 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02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5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еверная 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39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068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еверная 37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еверная 37/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7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.Осипенко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.Осипенко 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.Осипенко 6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.Осипенко 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4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.Осипенко 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.Осипенко 8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6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5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.Осипенко 6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7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.Осипенко 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0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6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.Осипенко 1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Жданова 3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6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81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Жданова 4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4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вердлова 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вердлова 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69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вердлова 1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рмонтова 3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68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471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Лермонтова 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82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452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калова 5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2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53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Чкалова 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4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65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Чкалова 4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9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0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 Цветочный 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38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72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г.Колпашево, пер.Цветочный 7 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29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882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Дорожная 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5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1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1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7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1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7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1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3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6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9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5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7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2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8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2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7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1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ромысловая 5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10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Промысловая 6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0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Промысловая 4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85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ереговая 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056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93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ереговая 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058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80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Чернышевского 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2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мсомольская 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9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74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сомольская 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.310394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67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сомольская 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9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сомольская д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9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сомольская д 2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5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сомольская 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5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0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Рабочая д8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31360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.931477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Рабочая д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7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7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бочая д.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4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6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бочая д.4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0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5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бочая д.3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бочая д.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бочая д.1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15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Рабочая д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Барышева д 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арышева д 29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5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арышева д 3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1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3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арышева д 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22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27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арышева д 5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4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4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арышева д 7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7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5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арышева д 8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6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арышева д 9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7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Барышева д 10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86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8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ммунистическая д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6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ммунистическая д.10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83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мунистическая д.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067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56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мунистическая д.2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07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мунистическая д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3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1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оммунистическая д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3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2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Энгельса д. 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6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6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Энгельса д. 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2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8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Энгельса д.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Энгельса д.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9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Энгельса д. 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5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6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Энгельса д. 2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32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смодемьянской д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35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835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ул.Космодемьянской д2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39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855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ул.Космодемьянской д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33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838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Клубный д13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395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662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Клубный д.11/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2368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674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ибирская д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0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0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ибирская д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3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52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ибирская д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59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273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ибирская д2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66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2705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Моховой д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.83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.9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Голещихина 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63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7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.Колпашево, ул.Советский Север д.5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31352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8961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.Колпашево, ул.Советский Север д.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093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49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.Колпашево, ул. Советский Север д.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109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71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оветский Север д.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3072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8927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Советский Север д1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.309845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8939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Советский Север д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30725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8927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Юбилейный д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64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9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Юбилейный д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5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8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Пристанской д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48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470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ооперативный 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0760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089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.Колпашево, ул.Советская д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057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82.9103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Кирпичная д31/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.24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.9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пичная 2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.19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3.08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Кирпичная д7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4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43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Некрасова д.4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894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2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4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9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777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7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08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02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9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2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1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10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3195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7015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1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35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13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3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55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14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7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6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15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74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Некрасова д.16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52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94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Матросова д 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атросова д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4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атросова д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атросова д2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98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Матросова д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8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Промышленный 2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3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68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Промышленный 10а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4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5257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пер. Озерный 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.318568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.923160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  <w:tr>
        <w:trPr>
          <w:trHeight w:val="76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</w:t>
            </w:r>
          </w:p>
        </w:tc>
        <w:tc>
          <w:tcPr>
            <w:tcW w:w="20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ИСК</w:t>
            </w:r>
          </w:p>
        </w:tc>
        <w:tc>
          <w:tcPr>
            <w:tcW w:w="202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0758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32101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Колпашево, ул. Горького 2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8.3095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2.909231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tbl>
      <w:tblPr>
        <w:tblW w:w="146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6"/>
        <w:gridCol w:w="1557"/>
        <w:gridCol w:w="1781"/>
        <w:gridCol w:w="1781"/>
        <w:gridCol w:w="1232"/>
        <w:gridCol w:w="1603"/>
        <w:gridCol w:w="1140"/>
        <w:gridCol w:w="1005"/>
        <w:gridCol w:w="1842"/>
        <w:gridCol w:w="1518"/>
        <w:gridCol w:w="12"/>
      </w:tblGrid>
      <w:tr>
        <w:trPr>
          <w:trHeight w:val="1376" w:hRule="atLeast"/>
        </w:trPr>
        <w:tc>
          <w:tcPr>
            <w:tcW w:w="11325" w:type="dxa"/>
            <w:gridSpan w:val="8"/>
            <w:tcBorders/>
            <w:vAlign w:val="bottom"/>
          </w:tcPr>
          <w:p>
            <w:pPr>
              <w:pStyle w:val="Style23"/>
              <w:pageBreakBefore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Style23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2 к постановлению Администрации Колпашевского городского поселения </w:t>
            </w:r>
          </w:p>
          <w:p>
            <w:pPr>
              <w:pStyle w:val="Style23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.12.2018 № 1038</w:t>
            </w:r>
          </w:p>
        </w:tc>
      </w:tr>
      <w:tr>
        <w:trPr>
          <w:trHeight w:val="596" w:hRule="atLeast"/>
        </w:trPr>
        <w:tc>
          <w:tcPr>
            <w:tcW w:w="14685" w:type="dxa"/>
            <w:gridSpan w:val="10"/>
            <w:tcBorders/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ый реестр размещения контейнерных площадок для временного хранения твердых коммунальных отходов на территории д. Волково и с. Тогур, Колпашевского района</w:t>
            </w:r>
          </w:p>
        </w:tc>
      </w:tr>
      <w:tr>
        <w:trPr>
          <w:trHeight w:val="326" w:hRule="atLeast"/>
        </w:trPr>
        <w:tc>
          <w:tcPr>
            <w:tcW w:w="146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 нахождении мест накопления отходов на территории д. Волково и с. Тогур, Колпашевского района</w:t>
            </w:r>
          </w:p>
        </w:tc>
      </w:tr>
      <w:tr>
        <w:trPr>
          <w:trHeight w:val="130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/>
            </w:pPr>
            <w:r>
              <w:rPr>
                <w:rFonts w:eastAsia="Calibri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ст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ксплуатирующей организаци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эксплуатирующей организации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МО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располож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рота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мость, м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ково, ул. Волкова 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34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30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67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ково, ул. Волкова 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361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33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73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Волково, ул. Молодежная 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34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327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67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Анисимовка 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64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8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64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Анисимовка 2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6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5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Анисимовка 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64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6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Белинского 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00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Белинского 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4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58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Белинского 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79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4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Белинского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66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Болотная 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2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Тогур, ул. Весенняя 6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09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9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есенняя 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08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06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7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1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7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75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1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6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8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39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25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2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17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19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15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Гагарина 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63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64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Гагарина 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58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Гагарина 2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5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3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Гоголя 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4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63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Дзержинского 7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7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Дзержинского 6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9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5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Дзержинского 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5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4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Тогур, ул. Дзержинского 42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34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Дзержинского 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4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0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Дзержинского 1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5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08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Звездный 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3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61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Колхозный 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0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7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Колхозный 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0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8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Колхозный 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13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88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Королева 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7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56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Королева 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2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6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Королева 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39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7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сная 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4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76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сная 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37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69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рмонтова 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6028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3937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рмонтова 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595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3747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рмонтова 2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610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4123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рмонтова 33/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6152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426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3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5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38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5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3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44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9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59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7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1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64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8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8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9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5093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1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23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06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2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08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6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89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ипатова 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0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Матросова 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7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1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1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2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1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17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8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98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7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8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8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5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77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5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72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4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65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25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2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6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1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1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9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3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Октябрьская 1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4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35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1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8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36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1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0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17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1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03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6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0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2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7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04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5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1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5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6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6593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4502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7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666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474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9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677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5033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ервомайская 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01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85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Торговый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4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49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Торговый 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53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6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ушкина 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21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47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ушкина 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28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48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ушкина 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3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4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Пушкина 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5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4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акетная 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4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71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абочая 5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6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абочая 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23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78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абочая 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2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9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абочая 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3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02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укавишникова 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3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9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укавишникова 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3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55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ибирская 3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41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69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ибирская 5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3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89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ибирская 8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35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07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ибирская 8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3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14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ибирская 9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32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25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ибирская 12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2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7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Сибирский 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20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52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Сибирский 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16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66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Сибирский 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22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45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Сибирский 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24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42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овхозная 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1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9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овхозная 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0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8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Терешкова 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5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4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Мичурина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0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98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Мичурина 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098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04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Мичурина 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094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1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Мичурина 2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074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24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Толстого 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64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Толстого 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28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6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Цветочный 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4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9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Церков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5776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2489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Шпальна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5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47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Дзержинского 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76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76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Новостройка 3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08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Некрасова 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58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79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Некрасова 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6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67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Некрасова 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55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55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Некрасова 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5929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4245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Некрасова 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597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466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нина 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53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7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нина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5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81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вердлова 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79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97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вердлова 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67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96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вердлова 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6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96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вердлова 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57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8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оветская 8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28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7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оветская 4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48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98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оветская 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46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37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Тургенева 3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6268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500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Чапаева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4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47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  <w:tr>
        <w:trPr>
          <w:trHeight w:val="59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ейнерная площадк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иск"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700758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32101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Чапаева 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42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47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9322435" cy="41833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9322435" cy="63093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951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  <w:b w:val="false"/>
      <w:bCs w:val="false"/>
      <w:i w:val="false"/>
      <w:iCs w:val="false"/>
      <w:color w:val="000000"/>
      <w:sz w:val="28"/>
      <w:szCs w:val="28"/>
      <w:lang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ahoma" w:hAnsi="Tahoma" w:cs="Tahoma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Style13">
    <w:name w:val="Символ сноски"/>
    <w:basedOn w:val="Style11"/>
    <w:qFormat/>
    <w:rPr>
      <w:rFonts w:cs="Times New Roman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МУ Обычный стиль"/>
    <w:basedOn w:val="Normal"/>
    <w:qFormat/>
    <w:pPr>
      <w:tabs>
        <w:tab w:val="clear" w:pos="408"/>
        <w:tab w:val="left" w:pos="851" w:leader="none"/>
      </w:tabs>
      <w:autoSpaceDE w:val="false"/>
      <w:spacing w:lineRule="auto" w:line="360" w:before="0" w:after="0"/>
      <w:ind w:left="0" w:right="0"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Calibri" w:hAnsi="Calibri" w:cs="Calibri"/>
      <w:b/>
      <w:bCs/>
      <w:caps/>
      <w:sz w:val="28"/>
      <w:szCs w:val="28"/>
      <w:lang w:val="ru-RU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5:00Z</dcterms:created>
  <dc:creator>lukjanova</dc:creator>
  <dc:description/>
  <dc:language>en-US</dc:language>
  <cp:lastModifiedBy/>
  <cp:lastPrinted>2018-12-27T14:25:00Z</cp:lastPrinted>
  <dcterms:modified xsi:type="dcterms:W3CDTF">2018-12-27T07:23:39Z</dcterms:modified>
  <cp:revision>38</cp:revision>
  <dc:subject/>
  <dc:title>Приложение к постановлению </dc:title>
</cp:coreProperties>
</file>