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bidi w:val="0"/>
        <w:spacing w:before="238" w:after="119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sz w:val="28"/>
          <w:szCs w:val="28"/>
        </w:rPr>
      </w:pPr>
      <w:r>
        <w:rPr>
          <w:sz w:val="28"/>
          <w:szCs w:val="28"/>
        </w:rPr>
        <w:t xml:space="preserve">25.12.2018 </w:t>
        <w:tab/>
        <w:tab/>
        <w:tab/>
        <w:tab/>
        <w:tab/>
        <w:tab/>
        <w:tab/>
        <w:tab/>
        <w:tab/>
        <w:tab/>
        <w:tab/>
        <w:t xml:space="preserve">   № 1039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использования средств иных межбюджетных трансфер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рганизацию теплоснабжения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Думы Колпашевского района от 28 ноября 2018 года № 113 «О предоставлении иных межбюджетных трансфертов бюджету муниципального образования «Колпашевское городское поселение» на организацию теплоснабжения населения», в соответствии с соглашением о предоставлении иных межбюджетных трансфертов бюджету муниципального образования «Колпашевское городское поселение» на организацию теплоснабжения населения от 07 декабря 2018 года № 561 (далее по тексту — Соглашение), в целях организации теплоснабжения Колпашевского городского поселения</w:t>
      </w:r>
    </w:p>
    <w:p>
      <w:pPr>
        <w:pStyle w:val="2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1. Установить, что иные межбюджетные трансферты на организацию теплоснабжения населения (далее по тексту — ИМБТ), выделенных бюджету муниципального образования «Колпашевское городское поселение», в соответствии с Соглашением в сумме 47 000 000,00 рублей направляются на предоставление субсидии на финансовое обеспечение затрат, связанных с формированием уставного фонда муниципального унитарного предприятия</w:t>
      </w:r>
      <w:r>
        <w:rPr>
          <w:rStyle w:val="Style13"/>
          <w:rFonts w:eastAsia="Times New Roman" w:cs="Times New Roman"/>
          <w:color w:val="auto"/>
          <w:sz w:val="28"/>
          <w:szCs w:val="28"/>
          <w:lang w:val="ru-RU" w:eastAsia="zh-CN" w:bidi="ar-SA"/>
        </w:rPr>
        <w:t>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делу управления муниципальным хозяйством Администрации Колпашевского городского поселения (Волков А.А.)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еспечить выполнение условий Соглашения;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оставить отчет об обеспечении организации теплоснабжения в границах муниципального образования «Колпашевское городское поселение», согласно приложению 1 к Соглашению в Администрацию Колпашевского района в установленном порядке и в установленные сроки, в соответствии с Соглашением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бухгалтерского учета и отчетности Администрации Колпашевского городского поселения (Шандра О.Н.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использование средств в срок до 27.12.2018 года;</w:t>
      </w:r>
    </w:p>
    <w:p>
      <w:pPr>
        <w:pStyle w:val="Normal"/>
        <w:widowControl w:val="false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вместно с отделом управления муниципальным хозяйством Администрации Колпашевского городского поселения предоставить отчет об использовании средств ИМБТ в установленном порядке и в установленные сроки, в соответствии с Соглашением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случае наличия неиспользованного остатка ИМБТ обеспечить его возврат в бюджет муниципального образования «Колпашевский район» в срок до 10.01.2019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Контроль за исполнением постановления возложить на первого заместителя Главы Колпашевского городского поселения Иванова Ю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18-12-26T14:16:00Z</cp:lastPrinted>
  <dcterms:modified xsi:type="dcterms:W3CDTF">2018-12-26T07:14:34Z</dcterms:modified>
  <cp:revision>38</cp:revision>
  <dc:subject/>
  <dc:title>АДМИНИСТРАЦИИ КОЛПАШЕВСКОГО ГОРОДСКОГО ПОСЕЛЕНИЯ ТОМСКОЙ ОБЛАСТИ</dc:title>
</cp:coreProperties>
</file>