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0"/>
        </w:numPr>
        <w:spacing w:before="240" w:after="12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8.12.2018</w:t>
        <w:tab/>
        <w:tab/>
        <w:tab/>
        <w:tab/>
        <w:tab/>
        <w:tab/>
        <w:tab/>
        <w:tab/>
        <w:tab/>
        <w:tab/>
        <w:tab/>
        <w:t xml:space="preserve">   № 1048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норматива стоимости одного квадратного м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ых помещений на 2019 год, располож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в целях ведения органами местного самоуправления учета граждан в качестве нуждающихся в жилых помещениях, предоставляемых по договорам социального найма и признания их малоимущими, руководствуясь Законом Томской области от 8 июня 2005 года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ом Томской области от 11 августа 2005 года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постановления Администрации Томской области от 25 ноября 2005 года № 119 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, на основании сведений о средней рыночной стоимости одного квадратного метра общей площади жилых помещений, расположенных на территории муниципального образования «Колпашевское городское поселение», согласно отчета от 18 декабря 2018 года № 0912н/2018 ООО «Томская независимая оценочная компания»,  в целях защиты прав и законных интересов граждан от чрезвычайной ситуации, связанной с угрозой их жизни и безопасности в связи с проживанием в жилых помещениях, расположенных в зоне обрушения берегов рек Оби и Кети в границах муниципального образования «Колпаше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орматив средней рыночной стоимости одного квадратного метра общей площади жилых помещений на 2019 год, расположенных на территории Муниципального образования «Колпашевское городское поселение», в размере 24 766 (Двадцать четыре тысячи семьсот шестьдесят шесть) рублей 87 копеек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.А.Колмаков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33:00Z</dcterms:created>
  <dc:creator>NPanova</dc:creator>
  <dc:description/>
  <dc:language>en-US</dc:language>
  <cp:lastModifiedBy/>
  <cp:lastPrinted>2018-12-28T10:24:00Z</cp:lastPrinted>
  <dcterms:modified xsi:type="dcterms:W3CDTF">2018-12-28T03:25:01Z</dcterms:modified>
  <cp:revision>36</cp:revision>
  <dc:subject/>
  <dc:title> ПРОЕКТ</dc:title>
</cp:coreProperties>
</file>