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ab/>
        <w:t xml:space="preserve">   № 1049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схемы организации дорожного движения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Колпашевском городском поселении, в соответствии с Федеральными законами от 06 сентября 2003 № 131-ФЗ «Об общих принципах организации местного самоуправления в Российской Федерации», от 10 декабря 1995 № 196-ФЗ «О безопасности дорожного движения», от 29 декабря 2017 № 443-ФЗ «Об организации дорожного движения в Российской Федерации и о внесении изменений в отдельные законодательные акты Российской Федерации» во исполнение поручения Президента Российской Федерации подпункт «б» пункта 4 перечня поручений по итогам заседания Президиума Госсовета Российской Федерации по безопасности дорожного движения от 14 марта 2016 г. № Пр-637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ную схему организации дорожного движения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, при планировании и реализации мероприятий по организации дорожного движения, содержанию автомобильных дорог общего пользования, мостов и иных транспортных инженерных сооружений в границах населённых пунктов муниципального образования «Колпашевского городское поселение» (за исключением автомобильных дорог, мостов и иных транспортных инженерных сооружений федерального и регионального значения) руководствоваться Комплексной схемой организации дорожного движения муниципального образования «Колпаше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мплексная схема организации дорожного движения муниципального образования «Колпашевское городское поселение» утверждается на срок до                   31 декабря 2038 год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                     Иванова Ю.С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  <w:tab/>
        <w:tab/>
        <w:tab/>
        <w:tab/>
        <w:tab/>
        <w:tab/>
        <w:tab/>
        <w:t xml:space="preserve">                А.В.Щукин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Волков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35:00Z</dcterms:created>
  <dc:creator>NPanova</dc:creator>
  <dc:description/>
  <dc:language>en-US</dc:language>
  <cp:lastModifiedBy/>
  <cp:lastPrinted>2018-12-28T10:37:00Z</cp:lastPrinted>
  <dcterms:modified xsi:type="dcterms:W3CDTF">2018-12-28T03:34:19Z</dcterms:modified>
  <cp:revision>12</cp:revision>
  <dc:subject/>
  <dc:title> ПРОЕКТ</dc:title>
</cp:coreProperties>
</file>