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ind w:left="0" w:right="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8</w:t>
        <w:tab/>
        <w:tab/>
        <w:tab/>
        <w:tab/>
        <w:tab/>
        <w:tab/>
        <w:tab/>
        <w:tab/>
        <w:tab/>
        <w:tab/>
        <w:tab/>
        <w:t xml:space="preserve"> № 1053</w:t>
      </w:r>
    </w:p>
    <w:p>
      <w:pPr>
        <w:pStyle w:val="Normal"/>
        <w:widowControl w:val="false"/>
        <w:suppressAutoHyphens w:val="true"/>
        <w:bidi w:val="0"/>
        <w:spacing w:before="482" w:after="0"/>
        <w:ind w:left="0" w:right="0" w:hanging="0"/>
        <w:jc w:val="center"/>
        <w:rPr/>
      </w:pPr>
      <w:bookmarkStart w:id="0" w:name="__DdeLink__101202_571191404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bookmarkStart w:id="1" w:name="__DdeLink__162361_1981908176"/>
      <w:r>
        <w:rPr>
          <w:rFonts w:cs="Times New Roman" w:ascii="Times New Roman" w:hAnsi="Times New Roman"/>
          <w:sz w:val="28"/>
          <w:szCs w:val="28"/>
        </w:rPr>
        <w:t xml:space="preserve">13 сентября 2016 года № 680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«Приём заявлений и принятие решений о предоставление физическим или юридическим лицам муниципального имущества, находящегося в казне муниципального образования «Колпашевское городское поселение», в аренду, безвозмездное пользование (кроме земельных участков)»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от 13 сентября 2016 года № 680 «Об утверждении Административного регламента предоставления муниципальной услуги «Приём заявлений и принятие решений о предоставление физическим или юридическим лицам муниципального имущества, находящегося в казне муниципального образования «Колпашевское городское поселение», в аренду, безвозмездное пользование (кроме земельных участков)» (в редакции постановления Администрации Колпашевского городского поселения от 03 октября 2018 года № 685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ункт 1 раздела 1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по приёму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олпашевское городское поселение», в аренду, безвозмездное пользование (кроме земельных участк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административный регламент) устанавливает стандарт предоставления муниципальной услуги по приёму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 «Колпашевское городское поселение», в аренду, безвозмездное пользование (кроме земельных участко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муниципальная услуг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9"/>
          <w:rFonts w:eastAsia="Times New Roman" w:cs="Times New Roman" w:ascii="Times New Roman" w:hAnsi="Times New Roman"/>
          <w:sz w:val="28"/>
          <w:szCs w:val="28"/>
          <w:shd w:fill="FFFFFF" w:val="clear"/>
        </w:rPr>
        <w:t>, МФЦ, работника МФЦ, а также организаций, осуществляющих функции по предоставлению муниципальных услуг, или их работников.</w:t>
      </w: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20"/>
          <w:tab w:val="left" w:pos="675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. Пункт 7 раздела 1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7. Информация о месте нахождения, графиках работы Администрации Колпашевского городского поселения, Учреждения, непосредственно осуществляющего предоставление муниципальной услуги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Колпашевского городского поселения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»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3. Пункт 8 раздела 1 изложить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 размещается следующая информация:</w:t>
      </w:r>
    </w:p>
    <w:p>
      <w:pPr>
        <w:pStyle w:val="Normal"/>
        <w:tabs>
          <w:tab w:val="clear" w:pos="720"/>
          <w:tab w:val="left" w:pos="855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круг заявителей;</w:t>
      </w:r>
    </w:p>
    <w:p>
      <w:pPr>
        <w:pStyle w:val="Normal"/>
        <w:tabs>
          <w:tab w:val="clear" w:pos="720"/>
          <w:tab w:val="left" w:pos="855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рок предоставления муниципальной услуги;</w:t>
      </w:r>
    </w:p>
    <w:p>
      <w:pPr>
        <w:pStyle w:val="Normal"/>
        <w:tabs>
          <w:tab w:val="clear" w:pos="720"/>
          <w:tab w:val="left" w:pos="855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tabs>
          <w:tab w:val="clear" w:pos="720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20"/>
          <w:tab w:val="left" w:pos="855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tabs>
          <w:tab w:val="clear" w:pos="720"/>
          <w:tab w:val="left" w:pos="855" w:leader="none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на Едином портале государственных и муниципальных услуг (функций), официальном сайте органов местного самоуправления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Пункт 9 раздела 1 изложить в следующей редакции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9. 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гражданин может получить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лично при обращении к должностному лицу (специалисту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реждения, непосредственно осуществляющего предоставление муниципальной услуг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 контактному телефону в часы работы Администрации, указанные в Приложении № 1 к административному регламенту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средством электронного обращения на адрес электронной почты, указанный в Приложении № 1 к административному регламенту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 официальном сайте органов местного самоуправления Колпашевского городского посел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http://kolpsite.ru/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 информационных стендах в Администрации Колпашевского городского поселения по адресу, указанному в Приложении № 1 к административному регламенту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 обращении в МФЦ.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ункт 26 раздела 2 </w:t>
      </w:r>
      <w:bookmarkStart w:id="2" w:name="__DdeLink__4595_10949617421"/>
      <w:bookmarkEnd w:id="2"/>
      <w:r>
        <w:rPr>
          <w:rFonts w:cs="Times New Roman" w:ascii="Times New Roman" w:hAnsi="Times New Roman"/>
          <w:bCs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>«26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1.6.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пункте 33 раздела 2 слова «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на Портале государственных и муниципальных услуг Томской области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»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исключить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1.7. В пункте 35 раздела 2 слова «Портала государственных и муниципальных услуг Томской области (http://pgs.tomsk.gov.ru)» исключить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1.8. Раздел 2 дополнить подразделом следующего содержания: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709"/>
        <w:jc w:val="center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«Порядок, размер и основания взимания государственной пошлины или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709"/>
        <w:jc w:val="center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иной платы, взимаемой за предоставление муниципальной услуги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44.1. Муниципальная услуга предоставляется бесплатно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>44.2. В случае внесения изменений в документ госпошлина не взимается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>44.3. Государственная пошлина за предоставление муниципальной услуги не взимается.»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9. Пункт 64 раздела 2 изложить в следующей редакции: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«64. При получении муниципальной услуги заявитель осуществляет не более 2-х взаимодействий с должностными лицами, в том числе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shd w:fill="FFFFFF" w:val="clear"/>
        </w:rPr>
        <w:t>при подаче запроса на получение услуги и получении результата услуги заяв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чно, в том числе через МФЦ – не более 2-х раз;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и подаче запроса на получение услуги с использованием Единого портала государственных и муниципальных услуг (функций), почтовым отправлением – не более 1 раза.».</w:t>
      </w:r>
    </w:p>
    <w:p>
      <w:pPr>
        <w:pStyle w:val="Normal"/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10. Пункт 66 раздела 2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66. 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11. Раздел 2 дополнить пунктом 67.1.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67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12. Пункт 69 раздела 2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9. 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е заявления о предоставлении муниципальной услуги в электронном виде;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уществления мониторинга хода предоставления муниципальной услуги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пециалист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13. Пункт 74 раздела 2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«74. 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а местного самоуправления не осуществляется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14. В разделе 2 пункты 75 – 84 исключит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1.15.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>Раздел 2 дополнить пунктами 84.1., 84.2., 84.3., 84.4.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bidi w:val="0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>«84.1.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bidi w:val="0"/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>84.2. 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>84.3. Заявитель имеет право обратиться в МФЦ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1) в ходе личного приема заяви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) по телефону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3) по электронной поч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84.4. 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ответ заявителю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 xml:space="preserve"> не позднее рабочего дня, следующего за днем получения многофункциональным центром указанного запроса.»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.16. Пункт 87 раздела 3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</w:rPr>
        <w:t>«87. Основанием для начала данной процедуры является поступление в</w:t>
      </w: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 xml:space="preserve"> Администрацию Колпашевского городского поселения при личном обращении, почтовым отправлением, в электронной форме, а также поданных в МФЦ заявления о предоставлении муниципальной услуги и прилагаемых к нему документов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0" w:leader="none"/>
        </w:tabs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>1.17. В подпункте 3 пункта 91 раздела 3 слова «на Портале государственных и муниципальных услуг Томской области» исключить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>1.18. В пункте 123 раздела 3 слова «на Портале государственных и муниципальных услуг Томской области» исключить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19. Раздел 4 дополнить п. 136.1.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136.1. Работники МФЦ при неисполнении либо при ненадлежащем исполнении своих служебных обязанностей в рамках реализации функций МФЦ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77515/entry/16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частями 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77515/entry/1600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. 16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статьей 15.1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ивлекаются к ответственности, в том числе установленной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0108000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Уголовным 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mobileonline.garant.ru/" \l "/document/12125267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Кодексом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оссийской Федерации об административных правонарушениях для должностных лиц.»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0. Раздел 5 изложить в следующей редакци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0" w:leader="none"/>
        </w:tabs>
        <w:ind w:left="0" w:right="283" w:firstLine="709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«5.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>, МФЦ, работника МФЦ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0" w:leader="none"/>
        </w:tabs>
        <w:ind w:left="0" w:right="28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90" w:leader="none"/>
        </w:tabs>
        <w:ind w:left="0" w:right="283" w:firstLine="709"/>
        <w:jc w:val="center"/>
        <w:rPr/>
      </w:pP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>Право заявителя подать жалобу на решения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>138. Заявители вправе обжаловать решения, действия (бездействие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>139. Обжалование действий (бездействия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 или должностному лицу.</w:t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мет жалобы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а также организаций, предусмотренных частью 1.1 статьи 16 </w:t>
      </w: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Федерального закона от 27 июля 2010 года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>, или их работников</w:t>
      </w:r>
      <w:bookmarkStart w:id="3" w:name="p_14475"/>
      <w:bookmarkEnd w:id="3"/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следующих случаях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рушением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рушением срока предоставления муниципальной услуги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требованием у заявител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cs="Times New Roman" w:ascii="Times New Roman" w:hAnsi="Times New Roman"/>
          <w:sz w:val="28"/>
          <w:szCs w:val="28"/>
        </w:rPr>
        <w:t>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bookmarkStart w:id="4" w:name="p_583109"/>
      <w:bookmarkEnd w:id="4"/>
      <w:r>
        <w:rPr>
          <w:rFonts w:cs="Times New Roman" w:ascii="Times New Roman" w:hAnsi="Times New Roman"/>
          <w:sz w:val="28"/>
          <w:szCs w:val="28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_583110"/>
      <w:bookmarkEnd w:id="5"/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0) 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4 части 1 статьи 7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1.3 статьи 16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ы уполномоченные на рассмотрение жалобы и должностные лица, которым может быть направлена жалоба</w:t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141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Жалобы на решения </w:t>
      </w: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и действия (бездействие) руководителя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рядок подачи и рассмотрения жалобы</w:t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2. Жалоба должна содержать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1) н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, его руководителя и (или) работника, организаций, предусмотренных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iCs/>
          <w:sz w:val="28"/>
          <w:szCs w:val="28"/>
        </w:rPr>
        <w:t xml:space="preserve">Федерального закона </w:t>
      </w:r>
      <w:r>
        <w:rPr>
          <w:rStyle w:val="Style15"/>
          <w:rFonts w:cs="Times New Roman" w:ascii="Times New Roman" w:hAnsi="Times New Roman"/>
          <w:sz w:val="28"/>
          <w:szCs w:val="28"/>
        </w:rPr>
        <w:t>от 27 июля 2010 года №210-ФЗ «Об организации предоставления государственных и 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»</w:t>
      </w: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, их руководителей и (или) работников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решения и действия (бездействие) которых обжалуютс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 фамилию, имя, отчество (при наличии), сведения о месте жительс</w:t>
      </w:r>
      <w:r>
        <w:rPr>
          <w:rFonts w:cs="Times New Roman" w:ascii="Times New Roman" w:hAnsi="Times New Roman"/>
          <w:bCs/>
          <w:sz w:val="28"/>
          <w:szCs w:val="28"/>
        </w:rPr>
        <w:t>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олжностного лица органа, предоставляющего муниципальную услугу, либо муниципального служащего</w:t>
      </w: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от 27 июля 2010 года № 210-ФЗ</w:t>
      </w: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 xml:space="preserve"> «Об организации предоставления государственных и муниципальных услуг», их работников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widowControl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4)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 xml:space="preserve">, МФЦ, работника МФЦ, организаций, предусмотренных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 1.1 статьи 16</w:t>
      </w: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 xml:space="preserve"> Федерального закона от 27 июля 2010 года № 210-ФЗ «Об организации предоставления государственных и муниципальных услуг», их работников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аявителем могут быть представлены документы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(при наличии), подтверждающие доводы заявителя, либо их коп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5" w:leader="none"/>
        </w:tabs>
        <w:ind w:left="0"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>143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. Жалоба </w:t>
      </w: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может быть направлена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1) по почт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5" w:leader="none"/>
        </w:tabs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) через МФЦ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5" w:leader="none"/>
        </w:tabs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3) с использованием информационно-телекоммуникационной сети "Интернет", на официальный сайт органов местного самоуправления Колпашевского городского поселени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http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://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kolpsite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5" w:leader="none"/>
        </w:tabs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) через Единый портал государственных и муниципальных услуг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5" w:leader="none"/>
        </w:tabs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5) при личном приеме заявителя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4. В случае если жалоба подается через представи</w:t>
      </w:r>
      <w:r>
        <w:rPr>
          <w:rFonts w:cs="Times New Roman" w:ascii="Times New Roman" w:hAnsi="Times New Roman"/>
          <w:sz w:val="28"/>
          <w:szCs w:val="28"/>
        </w:rPr>
        <w:t>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) иные документы, подтверждающие полномочия на осуществления действий от имени заявител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>145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>146. При подаче жалобы в электронном виде документы, указанные в пункте 144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>147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</w:t>
      </w: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незамедлительно направляют имеющиеся материалы в органы прокуратуры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и рассмотрения жалобы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149. Жалоба, поступившая в орган, предоставляющий муниципальную услугу, МФЦ</w:t>
      </w: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 xml:space="preserve">, учредителю МФЦ, в организации, предусмотренные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1.1 статьи 16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Федерального закона </w:t>
      </w: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>от 27 июля 2010 года № 210-ФЗ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«Об о</w:t>
      </w: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>рганизации предоставления государственных и муниципальных услуг», либо вышестоящий орган (при его наличии)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лежит рассмотрению в течение пятнадцати рабочих дней со дня ее регистрации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50. В случае обжалования отказа органа, предоставляющего муниципальную услугу, </w:t>
      </w: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МФЦ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>организаций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 xml:space="preserve">предусмотренных частью 1.1 статьи 16 Федерального закона </w:t>
      </w: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>от 27 июля 2010 года № 210-ФЗ</w:t>
      </w: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 xml:space="preserve"> «Об организации предоставления государственных и муниципальных услуг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жалобы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 По результатам рассмотрения обращения жалобы уполномоченный орган принимает одно из следующих решений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олпашевского город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4. Не позднее дня, следующего за днем принятия решения, указанного в пункте 151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55. В случае признания жалобы подлежащей удовлетворению в ответе заявителю, указанном в пункте 154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астью 1.1 статьи 16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56. В случае признания жалобы не подлежащей удовлетворению в ответе заявителю, указанном в пункте 154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7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8. В случае установления в ходе или по р</w:t>
      </w:r>
      <w:r>
        <w:rPr>
          <w:rFonts w:cs="Times New Roman" w:ascii="Times New Roman" w:hAnsi="Times New Roman"/>
          <w:sz w:val="28"/>
          <w:szCs w:val="28"/>
        </w:rPr>
        <w:t>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59. В ответе по результатам рассмотрения жалобы указываются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я по жалобе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0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заявителя на получение информации и документов, </w:t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1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2. При подаче жалобы заявитель вправе получить следующую информацию: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Администрации Колпашевского городского поселения;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3. При подаче жалобы заявитель вправе получить в Администрации Колпашевского город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информирования заявителей о порядке </w:t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/>
      </w:pP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дачи и рассмотрения жалобы</w:t>
      </w:r>
    </w:p>
    <w:p>
      <w:pPr>
        <w:pStyle w:val="Normal"/>
        <w:numPr>
          <w:ilvl w:val="0"/>
          <w:numId w:val="1"/>
        </w:numPr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>164. 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 xml:space="preserve">, МФЦ, работника МФЦ, организаций, предусмотренных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частью 1.1 статьи 16</w:t>
      </w: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 xml:space="preserve">  Федерального закона </w:t>
      </w:r>
      <w:r>
        <w:rPr>
          <w:rStyle w:val="Style19"/>
          <w:rFonts w:cs="Times New Roman" w:ascii="Times New Roman" w:hAnsi="Times New Roman"/>
          <w:sz w:val="28"/>
          <w:szCs w:val="28"/>
          <w:shd w:fill="FFFFFF" w:val="clear"/>
        </w:rPr>
        <w:t>от 27 июля 2010 года № 210-ФЗ</w:t>
      </w:r>
      <w:r>
        <w:rPr>
          <w:rStyle w:val="Style19"/>
          <w:rFonts w:cs="Times New Roman" w:ascii="Times New Roman" w:hAnsi="Times New Roman"/>
          <w:sz w:val="28"/>
          <w:szCs w:val="28"/>
          <w:shd w:fill="auto" w:val="clear"/>
        </w:rPr>
        <w:t xml:space="preserve"> «Об организации предоставления государственных и муниципальных услуг», их работников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15"/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bidi="ar-SA"/>
        </w:rPr>
        <w:t>на официальном сайте органов местного самоуправления Колпашевского городского поселения,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Едином портале государственных и муниципальных услуг (функций), а также в устной и (или) письменной форме.»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4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Колма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5 24 92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zCs w:val="28"/>
        <w:bCs w:val="false"/>
        <w:rFonts w:ascii="Times New Roman" w:hAnsi="Times New Roman" w:eastAsia="Times New Roman" w:cs="Times New Roman"/>
        <w:lang w:val="ru-RU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kern w:val="2"/>
      <w:sz w:val="28"/>
      <w:szCs w:val="28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3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31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4:04:00Z</dcterms:created>
  <dc:creator>"</dc:creator>
  <dc:description>Документ экспортирован из системы ГАРАНТ</dc:description>
  <dc:language>en-US</dc:language>
  <cp:lastModifiedBy/>
  <cp:lastPrinted>2018-12-28T12:40:00Z</cp:lastPrinted>
  <dcterms:modified xsi:type="dcterms:W3CDTF">2018-12-28T05:43:22Z</dcterms:modified>
  <cp:revision>21</cp:revision>
  <dc:subject/>
  <dc:title>Оглавление</dc:title>
</cp:coreProperties>
</file>