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8.12.2018</w:t>
        <w:tab/>
        <w:tab/>
        <w:tab/>
        <w:tab/>
        <w:tab/>
        <w:tab/>
        <w:tab/>
        <w:tab/>
        <w:tab/>
        <w:tab/>
        <w:tab/>
        <w:t xml:space="preserve">   № 1054</w:t>
      </w:r>
    </w:p>
    <w:p>
      <w:pPr>
        <w:pStyle w:val="Style20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9 октября 2015 года № 1018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9 октября 2015 года № 1018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 (в редакции постановлений от 12 февраля 2016 года № 86, 15 августа 2016 года № 603, 30 октября 2017 года № 754) следующее изменение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движимого имущества, находящегося в собственности муниципального образования «Колпашевское городское поселение», которое подлежит учету в Реестре имущества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Ю.С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ева Ю.Ю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маков А.А. – директор муниципального казенного учреждения «Имущество»;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widowControl w:val="false"/>
        <w:tabs>
          <w:tab w:val="clear" w:pos="708"/>
          <w:tab w:val="left" w:pos="3978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ова Л.Ю. – главный специалист муниципального казенного учреждения «Имущество».»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17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"/>
              <w:bidi w:val="0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bidi w:val="0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Колма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2:00Z</dcterms:created>
  <dc:creator>Кириченко</dc:creator>
  <dc:description/>
  <dc:language>en-US</dc:language>
  <cp:lastModifiedBy/>
  <cp:lastPrinted>2018-12-28T12:53:00Z</cp:lastPrinted>
  <dcterms:modified xsi:type="dcterms:W3CDTF">2018-12-28T05:51:09Z</dcterms:modified>
  <cp:revision>7</cp:revision>
  <dc:subject/>
  <dc:title/>
</cp:coreProperties>
</file>