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№ 107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7 декабря 2017 года № 877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олпашевского городского поселения от 07 декабря 2017 года № 877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в редакции постановления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03 октября 2018 года № 68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ункт 24 </w:t>
      </w:r>
      <w:bookmarkStart w:id="0" w:name="__DdeLink__4595_10949617421"/>
      <w:bookmarkEnd w:id="0"/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Администрация 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111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111 дополнить подпунктом 8)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дополнить пунктами 133.1., 133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3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2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3.2. В случае признания жалобы не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2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Колм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24 9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12-29T11:06:00Z</cp:lastPrinted>
  <dcterms:modified xsi:type="dcterms:W3CDTF">2018-12-29T03:57:28Z</dcterms:modified>
  <cp:revision>17</cp:revision>
  <dc:subject/>
  <dc:title>Оглавление</dc:title>
</cp:coreProperties>
</file>