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№ 107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олпашевского городского поселения от 18 ноября 2016 года № 88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в редакции постановлений Администрации Колпашевского городского поселения от 06 марта 2018 года № 154, от </w:t>
      </w:r>
      <w:r>
        <w:rPr>
          <w:rFonts w:cs="Times New Roman" w:ascii="Times New Roman" w:hAnsi="Times New Roman"/>
          <w:sz w:val="28"/>
          <w:szCs w:val="28"/>
        </w:rPr>
        <w:t>03 октября 2018 года № 69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ункт 39 </w:t>
      </w:r>
      <w:bookmarkStart w:id="0" w:name="__DdeLink__4595_10949617421"/>
      <w:bookmarkEnd w:id="0"/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 Учре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156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ункте 156 слова «ж)» заменить словами «7)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ункт 156 дополнить подпунктом 8)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5. дополнить пунктами 177.1., 177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77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77.2. В случае признания жалобы не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Колм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24 9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12-29T12:01:00Z</cp:lastPrinted>
  <dcterms:modified xsi:type="dcterms:W3CDTF">2018-12-29T04:47:07Z</dcterms:modified>
  <cp:revision>17</cp:revision>
  <dc:subject/>
  <dc:title>Оглавление</dc:title>
</cp:coreProperties>
</file>