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8"/>
          <w:szCs w:val="28"/>
        </w:rPr>
        <w:t>29.12.2018</w:t>
        <w:tab/>
        <w:tab/>
        <w:tab/>
        <w:tab/>
        <w:tab/>
        <w:tab/>
        <w:tab/>
        <w:tab/>
        <w:tab/>
        <w:tab/>
        <w:tab/>
        <w:t xml:space="preserve"> № 1074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лпашевского городского поселения от 18 ноября 2016 года № 888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в собственность земельных участков, находящихся в муниципальной собственности через торги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4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постановлению Администрации Колпаше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8 ноября 2016 года № 888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в собственность земельных участков, находящихся в муниципальной собственности через торги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» (в редакции постановлений Администрации Колпашевского городского поселения от 06 марта 2018 года № 155, от</w:t>
      </w:r>
      <w:r>
        <w:rPr>
          <w:rFonts w:cs="Times New Roman" w:ascii="Times New Roman" w:hAnsi="Times New Roman"/>
          <w:sz w:val="28"/>
          <w:szCs w:val="28"/>
        </w:rPr>
        <w:t xml:space="preserve"> 03 октября 2018 года № 693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ind w:left="0" w:right="0" w:firstLine="73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. </w:t>
      </w:r>
      <w:r>
        <w:rPr>
          <w:rStyle w:val="Style15"/>
          <w:rFonts w:cs="Times New Roman" w:ascii="Times New Roman" w:hAnsi="Times New Roman"/>
          <w:sz w:val="28"/>
          <w:szCs w:val="28"/>
          <w:shd w:fill="FFFFFF" w:val="clear"/>
        </w:rPr>
        <w:t xml:space="preserve">Пункт 39 </w:t>
      </w:r>
      <w:bookmarkStart w:id="0" w:name="__DdeLink__4595_10949617421"/>
      <w:bookmarkEnd w:id="0"/>
      <w:r>
        <w:rPr>
          <w:rStyle w:val="Style15"/>
          <w:rFonts w:cs="Times New Roman" w:ascii="Times New Roman" w:hAnsi="Times New Roman"/>
          <w:sz w:val="28"/>
          <w:szCs w:val="28"/>
          <w:shd w:fill="FFFFFF" w:val="clear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9. Учрежд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вправе требовать от заявителя совершения действий, предусмотренных частью 1 статьи 7 Федерального закона от 27 июля 2010 года № 210-ФЗ «Об организации предоставления государственных и муниципальных услуг.»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3 пункта 156 слова «документов, не предусмотренных» заменить словами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. 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 В пункте 156 слова «ж)» заменить словами «7)»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4. пункт 156 дополнить подпунктом 8) следующего содержания: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8)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ребованием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77515/e88847e78ccd9fdb54482c7fa15982bf/" \l "block_7014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унктом 4 части 1 статьи 7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77515/7a58987b486424ad79b62aa427dab1df/" \l "block_160013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.»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5. дополнить пунктами 177.1., 177.2. следующего содержания: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177.1. В случае признания жалобы подлежащей удовлетворению в ответе заявителю, указанном в </w:t>
      </w:r>
      <w:r>
        <w:rPr>
          <w:rFonts w:cs="Times New Roman" w:ascii="Times New Roman" w:hAnsi="Times New Roman"/>
          <w:sz w:val="28"/>
          <w:szCs w:val="28"/>
        </w:rPr>
        <w:t>пункте 172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77515/7a58987b486424ad79b62aa427dab1df/" \l "block_16011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77.2. В случае признания жалобы не подлежащей удовлетворению в ответе заявителю, указанном в </w:t>
      </w:r>
      <w:r>
        <w:rPr>
          <w:rFonts w:cs="Times New Roman" w:ascii="Times New Roman" w:hAnsi="Times New Roman"/>
          <w:sz w:val="28"/>
          <w:szCs w:val="28"/>
        </w:rPr>
        <w:t>пункте 172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ожить на заместителя Главы Колпашевского городского поселения Чукова А.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 А.В.Щу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А.Колма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 24 9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6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/>
    <w:rPr/>
  </w:style>
  <w:style w:type="paragraph" w:styleId="13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9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19-01-09T08:59:00Z</cp:lastPrinted>
  <dcterms:modified xsi:type="dcterms:W3CDTF">2019-01-09T01:53:52Z</dcterms:modified>
  <cp:revision>16</cp:revision>
  <dc:subject/>
  <dc:title>Оглавление</dc:title>
</cp:coreProperties>
</file>