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9.12.2018</w:t>
        <w:tab/>
        <w:tab/>
        <w:tab/>
        <w:tab/>
        <w:tab/>
        <w:tab/>
        <w:tab/>
        <w:tab/>
        <w:tab/>
        <w:tab/>
        <w:tab/>
        <w:t xml:space="preserve">   № 1077</w:t>
      </w:r>
    </w:p>
    <w:p>
      <w:pPr>
        <w:pStyle w:val="Normal"/>
        <w:bidi w:val="0"/>
        <w:spacing w:before="480" w:after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лучшение качества окружающей среды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 июля 2013 года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Улучшение качества окружающей среды» на 2019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>2.</w:t>
      </w:r>
      <w:r>
        <w:rPr>
          <w:rStyle w:val="Style11"/>
          <w:rFonts w:eastAsia="Calibri"/>
          <w:sz w:val="28"/>
          <w:szCs w:val="28"/>
        </w:rPr>
        <w:t xml:space="preserve">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3.</w:t>
      </w:r>
      <w:r>
        <w:rPr>
          <w:rStyle w:val="Style11"/>
          <w:rFonts w:eastAsia="Calibri"/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4. Контроль за исполнением настоящего постановления возложить на заместителя Главы Колпашевского городского поселения</w:t>
      </w:r>
      <w:r>
        <w:rPr>
          <w:sz w:val="28"/>
          <w:szCs w:val="28"/>
        </w:rPr>
        <w:t xml:space="preserve"> Чукова А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2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860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-62-21</w:t>
      </w:r>
      <w:r>
        <w:br w:type="page"/>
      </w:r>
    </w:p>
    <w:p>
      <w:pPr>
        <w:pStyle w:val="Normal"/>
        <w:ind w:left="0" w:right="0" w:firstLine="709"/>
        <w:jc w:val="right"/>
        <w:rPr/>
      </w:pPr>
      <w:r>
        <w:rPr/>
        <w:t>Приложение к постановлению</w:t>
      </w:r>
    </w:p>
    <w:p>
      <w:pPr>
        <w:pStyle w:val="Normal"/>
        <w:ind w:left="0" w:right="0" w:firstLine="709"/>
        <w:jc w:val="right"/>
        <w:rPr/>
      </w:pPr>
      <w:r>
        <w:rPr/>
        <w:t>Администрации Колпашевского</w:t>
      </w:r>
    </w:p>
    <w:p>
      <w:pPr>
        <w:pStyle w:val="Normal"/>
        <w:ind w:left="0" w:right="0" w:firstLine="709"/>
        <w:jc w:val="right"/>
        <w:rPr/>
      </w:pPr>
      <w:r>
        <w:rPr/>
        <w:t>городского поселения</w:t>
      </w:r>
    </w:p>
    <w:p>
      <w:pPr>
        <w:pStyle w:val="Normal"/>
        <w:ind w:left="0" w:right="0" w:firstLine="709"/>
        <w:jc w:val="right"/>
        <w:rPr/>
      </w:pPr>
      <w:r>
        <w:rPr/>
        <w:t xml:space="preserve">от 29.12.2018 </w:t>
      </w:r>
      <w:r>
        <w:rPr>
          <w:b w:val="false"/>
          <w:bCs w:val="false"/>
        </w:rPr>
        <w:t>№ 1077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«Улучшение качества окружающей среды»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/>
      </w:pPr>
      <w:r>
        <w:rPr/>
        <w:t>Паспорт ведомственной целевой программы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35"/>
        <w:gridCol w:w="3405"/>
        <w:gridCol w:w="3065"/>
      </w:tblGrid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торой тип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оответствие ВЦП (задачам) Стратегии социально-экономич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еского развития муниципального образования «Колпашевское городское поселение» (при наличии)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Цель ВЦП (задача СБП)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Рациональное и эффективное использование земельных участков на территории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довлетворение обращений граждан по сносу самовольных построек и освобождению самовольно занятых земельных участ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%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0</w:t>
            </w:r>
          </w:p>
        </w:tc>
      </w:tr>
      <w:tr>
        <w:trPr/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contextualSpacing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- освобождение самовольно занятых земельных участков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шт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Не мене 5 в год</w:t>
            </w:r>
          </w:p>
        </w:tc>
      </w:tr>
      <w:tr>
        <w:trPr>
          <w:cantSplit w:val="true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-57" w:right="-57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1 0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5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TextBodyIndent"/>
        <w:jc w:val="both"/>
        <w:rPr/>
      </w:pPr>
      <w:r>
        <w:rPr>
          <w:b/>
          <w:szCs w:val="28"/>
        </w:rPr>
        <w:t>Раздел</w:t>
      </w:r>
      <w:r>
        <w:rPr>
          <w:b/>
          <w:bCs/>
          <w:szCs w:val="28"/>
        </w:rPr>
        <w:t xml:space="preserve">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965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72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Cs/>
              </w:rPr>
              <w:t xml:space="preserve">Проблема благоустройства территории Колпашевского городского поселения является одной из насущных, требующей каждодневного внимания и эффективного решения. Право граждан на благоприятную среду жизнедеятельности закреплено в основном Законе государства – </w:t>
            </w:r>
            <w:r>
              <w:rPr>
                <w:rStyle w:val="InternetLink"/>
                <w:bCs/>
                <w:color w:val="000000"/>
                <w:u w:val="none"/>
                <w:lang w:val="ru-RU" w:bidi="ar-SA"/>
              </w:rPr>
              <w:t>Конституции</w:t>
            </w:r>
            <w:r>
              <w:rPr>
                <w:bCs/>
              </w:rPr>
              <w:t xml:space="preserve"> Российской Федерации, в связи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основные усилия органов местного самоуправления при непосредственном участии в ее решении населения.</w:t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 проведении работ по благоустройству, формированию земельных участков для строительства зданий и сооружений, обращении граждан - выявляются случаи самовольно возведенных застроек не отвечающих градостроительным нормам и оказывающим отрицательное воздействие на качество окружающей среды жителей Колпашевского городского поселения.</w:t>
            </w:r>
          </w:p>
          <w:p>
            <w:pPr>
              <w:pStyle w:val="TextBody"/>
              <w:widowControl w:val="false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ционального использования муниципального имущества, в том числе земельных участков, признанного необходимым для обеспечения выполнения функций органа местного самоуправления, позволит сформировать имущественную основу деятельности органов местного самоуправления Колпашевского района и Колпашевского городского поселения, а также иных организаций, в случаях установленных нормативными правовыми актами, обеспечить целевое использование и сохранность объектов собственности. Земельные участки, на которые у Администрации Колпашевского городского поселения возникает право собственности при разграничении государственной собственности на землю, необходимо вовлекать в хозяйственный оборот в целях повышения эффективности использования государственного имущества в границах Колпашевского городского поселения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Жители поселения производят самовольный захват земельных участков с целью сооружения построек не в соответствии с действующим градостроительными нормами без оформления прав на земельные участки.</w:t>
            </w:r>
          </w:p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едополучение налогов и сборов от использования земельных участков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ведение работ по сносу самовольных построек с целью  освобождения самовольно занятых земельных участков на территории Колпашевского городского поселения.</w:t>
            </w:r>
          </w:p>
          <w:p>
            <w:pPr>
              <w:pStyle w:val="TextBody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целях получения дополнительных доходов в бюджет муниципального образования «Колпашевское городское поселение», при выявление не оформленных земельных участков под объектами недвижимости, отвечающих градостроительным нормам.</w:t>
            </w:r>
          </w:p>
        </w:tc>
      </w:tr>
    </w:tbl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5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40"/>
        <w:gridCol w:w="2010"/>
        <w:gridCol w:w="1740"/>
        <w:gridCol w:w="2215"/>
      </w:tblGrid>
      <w:tr>
        <w:trPr>
          <w:trHeight w:val="11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19"/>
              <w:ind w:left="113" w:righ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pacing w:before="0" w:after="119"/>
              <w:ind w:left="0" w:righ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ния показ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pacing w:before="0" w:after="119"/>
              <w:ind w:left="0" w:righ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19"/>
              <w:ind w:left="113" w:righ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8100" w:leader="none"/>
              </w:tabs>
              <w:suppressAutoHyphens w:val="true"/>
              <w:bidi w:val="0"/>
              <w:spacing w:before="0" w:after="119"/>
              <w:ind w:left="0" w:righ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ind w:left="57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несенных самовольных построек на самовольно захваченных земельных участках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1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before="0" w:after="119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несенных  самовольных построек по контракту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19"/>
              <w:ind w:left="113" w:righ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19"/>
              <w:ind w:left="57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сдачи-приемки выполненных работ в соответствии с муниципальными контрактами.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ind w:left="57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явленных земельных участков подлежащих оформлению в порядке действующего законодатель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1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before="0" w:after="119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формленных земельных участков под объектами недвижимост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19"/>
              <w:ind w:left="113" w:righ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19"/>
              <w:ind w:left="57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из Росреестра </w:t>
            </w:r>
          </w:p>
        </w:tc>
      </w:tr>
    </w:tbl>
    <w:p>
      <w:pPr>
        <w:pStyle w:val="TextBodyIndent"/>
        <w:jc w:val="both"/>
        <w:rPr/>
      </w:pPr>
      <w:r>
        <w:rPr>
          <w:b/>
          <w:szCs w:val="28"/>
        </w:rPr>
        <w:t>Разде</w:t>
      </w:r>
      <w:r>
        <w:rPr>
          <w:b/>
          <w:bCs/>
          <w:szCs w:val="28"/>
        </w:rPr>
        <w:t xml:space="preserve">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64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градостроительства и землепользования Администрации Колпашевского городского поселени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/>
            </w:pPr>
            <w:r>
              <w:rPr>
                <w:szCs w:val="28"/>
              </w:rPr>
              <w:t>Порядок организации работы по реализации ВЦП</w:t>
            </w:r>
            <w:r>
              <w:rPr>
                <w:bCs/>
                <w:szCs w:val="28"/>
              </w:rPr>
              <w:t xml:space="preserve"> в целом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В соответствии с Порядком сноса самовольных построек и освобождение самовольно занятых земельных участков на территории Колпашевского городского поселения, утвержденным Постановлением Администрации Колпашевского городского поселения № 115 от 12 мая 2009 года.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явление самовольных построек на самовольно захваченных земельных участках на территории Колпашевского городского поселения (по заявлениям или специалистами Администрации Колпашевского городского поселения)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явление владельцев самовольных построек на самовольно захваченных земельных участках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ведомление владельцев о необходимости сноса с установлением срока для освобождения земельного участка от самовольных построек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В случае неисполнении, подготовка документации на проведение торгов на выполнение работ по освобождению земельных участков от самовольных построек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ключение муниципального контракта на выполнение работ по освобождению земельных участков от самовольных построек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нтроль за исполнением муниципального контракта по освобождению земельных участков от самовольных построек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емка выполненных работ по освобождению земельных участков от самовольных построек.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дготовка проектов договоров и контроль за исполнением обязательств по договорам пользования землями, находящимися в собственности муниципального образования «Колпашевское городское поселение», земельными участками, государственная собственность на которые не разграничена;</w:t>
            </w:r>
          </w:p>
          <w:p>
            <w:pPr>
              <w:pStyle w:val="Normal"/>
              <w:spacing w:before="0" w:after="0"/>
              <w:ind w:left="57" w:right="0" w:hanging="0"/>
              <w:contextualSpacing/>
              <w:jc w:val="both"/>
              <w:rPr/>
            </w:pPr>
            <w:r>
              <w:rPr>
                <w:bCs/>
              </w:rPr>
              <w:t xml:space="preserve">Осуществление резервирования и изъятия, в том – числе путем выкупа </w:t>
            </w:r>
            <w:r>
              <w:rPr/>
              <w:t xml:space="preserve">земельных участков </w:t>
            </w:r>
            <w:r>
              <w:rPr>
                <w:bCs/>
              </w:rPr>
              <w:t>в границах Колпашевского городское поселения</w:t>
            </w:r>
            <w:r>
              <w:rPr/>
              <w:t xml:space="preserve"> для муниципальных </w:t>
            </w:r>
            <w:r>
              <w:rPr>
                <w:bCs/>
              </w:rPr>
              <w:t xml:space="preserve">нужд </w:t>
            </w:r>
            <w:r>
              <w:rPr/>
              <w:t>муниципального образования «Колпашевское городское поселение</w:t>
            </w:r>
            <w:r>
              <w:rPr>
                <w:bCs/>
              </w:rPr>
              <w:t>» в установленном порядке.</w:t>
            </w:r>
          </w:p>
          <w:p>
            <w:pPr>
              <w:pStyle w:val="ConsPlusNormal"/>
              <w:widowControl/>
              <w:bidi w:val="0"/>
              <w:snapToGrid w:val="false"/>
              <w:spacing w:before="0" w:after="0"/>
              <w:ind w:left="5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триады правомочий собственника (владение, пользование и распоряжение) требует объективных и точных сведений о составе, количестве и качественных характеристиках имущества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регистрации права собственности н</w:t>
            </w:r>
            <w:r>
              <w:rPr>
                <w:bCs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ки и для распоряжения не разграниченными земельными участками возникает необходимость выполнения работ по землеустройству, постановке участков на государственный кадастровый учет.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дашева Ирина Федоровна, ведущий специалист по земельному контролю отдела градостроительства и землеустройства.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Сроки мониторинга реализации ВЦ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01 июля текущего финансового года и на 01 января следующего за отчетным годом.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соответствии с постановлением Администрации Колпашевского городского поселения от 29 июля 2013 года  № 399 «Об утверждении Порядка разработки, утверждения, реализации ведомственных целевых программ муниципального образования «Колпашевское городское поселение» </w:t>
            </w:r>
          </w:p>
        </w:tc>
      </w:tr>
    </w:tbl>
    <w:p>
      <w:pPr>
        <w:pStyle w:val="TextBodyIndent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здел 4. Оценка рисков реализации ВЦП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5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своевременное размещение документации на торги может повлечь не выполнение или изменение сроков выполнения работ.</w:t>
            </w:r>
          </w:p>
          <w:p>
            <w:pPr>
              <w:pStyle w:val="ConsPlusNormal"/>
              <w:widowControl/>
              <w:bidi w:val="0"/>
              <w:snapToGrid w:val="false"/>
              <w:spacing w:before="0" w:after="0"/>
              <w:ind w:left="57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есвоевременная подготовка документов.</w:t>
            </w:r>
          </w:p>
          <w:p>
            <w:pPr>
              <w:pStyle w:val="TextBody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озможные косвенные последствия реализации ВЦП, носящие отрицательный характер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возможность заключения Муниципального контракта в связи с отсутствием исполнителя. 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своевременное выполнение работ исполнителем может привести к изменению сроков выполнения программных мероприятий. 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ключение муниципальных контрактов с организациями, которые окажутся неспособными исполнить обязательства по контрактам. </w:t>
            </w:r>
          </w:p>
          <w:p>
            <w:pPr>
              <w:pStyle w:val="TextBody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тказ в государственной регистрации права собственности на объекты недвижимого имущества, в том числе земельные участки.</w:t>
            </w:r>
          </w:p>
          <w:p>
            <w:pPr>
              <w:pStyle w:val="Style23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федерального законодательства в части методов и механизмов управления муниципальным имуществом (земельными участками).</w:t>
            </w:r>
          </w:p>
          <w:p>
            <w:pPr>
              <w:pStyle w:val="Style23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Форс-мажорные обстоятельств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гативное отношение к работе Администрации Колпашевского городского поселения владельцев снесенных объектов.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можная потеря имущества граждан, которые самовольно заняли земельные участки.</w:t>
            </w:r>
          </w:p>
          <w:p>
            <w:pPr>
              <w:pStyle w:val="Normal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востребованность земельных участков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0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  <w:t>Раздел 5. Мероприятия ВЦП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00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85"/>
        <w:gridCol w:w="1695"/>
        <w:gridCol w:w="1080"/>
        <w:gridCol w:w="1080"/>
        <w:gridCol w:w="1470"/>
        <w:gridCol w:w="1635"/>
        <w:gridCol w:w="1530"/>
        <w:gridCol w:w="690"/>
        <w:gridCol w:w="1080"/>
        <w:gridCol w:w="1305"/>
        <w:gridCol w:w="745"/>
      </w:tblGrid>
      <w:tr>
        <w:trPr>
          <w:trHeight w:val="60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" w:right="-169" w:hanging="14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-ние  мероприя-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-ние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сносу самовольных построе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омплекса работ по сносу самовольных построек и освобождению самовольно занятых земельных участ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9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before="0" w:after="0"/>
              <w:ind w:left="0"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дашева Ирина Федоровна — ведущий специалист по земельному контролю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rPr/>
            </w:pPr>
            <w:r>
              <w:rPr>
                <w:bCs/>
                <w:sz w:val="18"/>
                <w:szCs w:val="18"/>
              </w:rPr>
              <w:t xml:space="preserve">Победитель торгов, проведенных в соответствии с с </w:t>
            </w:r>
            <w:r>
              <w:rPr>
                <w:bCs/>
                <w:sz w:val="20"/>
                <w:szCs w:val="20"/>
              </w:rPr>
              <w:t>Федеральным законом от 5 апреля 2013 года № 44-ФЗ «О контрактной системе в сфере закупок товаров, работ, услуг для обеспечения государствен-ных и муниципаль-ных нужд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снесенных самовольных построек и освобождение самовольно занятых земельных участков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шт.</w:t>
            </w:r>
          </w:p>
        </w:tc>
      </w:tr>
    </w:tbl>
    <w:p>
      <w:pPr>
        <w:pStyle w:val="Normal"/>
        <w:spacing w:before="0" w:after="120"/>
        <w:ind w:left="283" w:right="0" w:firstLine="709"/>
        <w:jc w:val="righ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836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5pt;height:1.25pt;mso-wrap-distance-left:0pt;mso-wrap-distance-right:0pt;mso-wrap-distance-top:0pt;mso-wrap-distance-bottom:0pt;margin-top:0.05pt;mso-position-vertical-relative:text;margin-left:20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"/>
    <w:basedOn w:val="TextBody"/>
    <w:qFormat/>
    <w:pPr>
      <w:tabs>
        <w:tab w:val="clear" w:pos="708"/>
        <w:tab w:val="left" w:pos="284" w:leader="none"/>
      </w:tabs>
      <w:spacing w:before="0" w:after="0"/>
      <w:ind w:left="0" w:right="0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19-01-09T09:14:00Z</cp:lastPrinted>
  <dcterms:modified xsi:type="dcterms:W3CDTF">2018-12-29T07:36:47Z</dcterms:modified>
  <cp:revision>39</cp:revision>
  <dc:subject/>
  <dc:title>ПОСТАНОВЛЕНИЕ</dc:title>
</cp:coreProperties>
</file>