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ab/>
        <w:t xml:space="preserve">   № 1079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>ведомственной целевой программы «Поддержание надлежащего санитарно-экологического состояния территории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 июля 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Поддержание надлежащего санитарно-экологического состояния территории» на 2019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ind w:left="0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9.12.2018 № 1079</w:t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ание надлежащего санитарно-экологического состояния территории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020"/>
        <w:gridCol w:w="1080"/>
        <w:gridCol w:w="235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ответствие ВЦП целям (задачам) Стратегии социально-экономического развития Колпашевского городского поселения (при наличии).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ание в надлежащем виде  благоустроенности территор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  <w:t xml:space="preserve">1. Ликвидировано несанкционированных свалок, снесено, разобрано и вывезено бесхозных строений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2. </w:t>
            </w:r>
            <w:r>
              <w:rPr>
                <w:sz w:val="24"/>
                <w:szCs w:val="24"/>
              </w:rPr>
              <w:t>Устроено праздничных вымпел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  <w:t>Собрано мусора в городском парке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33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  <w:t>Проведены мероприятия по противоклещевой обработк</w:t>
            </w:r>
            <w:r>
              <w:rPr>
                <w:position w:val="0"/>
                <w:sz w:val="24"/>
                <w:sz w:val="24"/>
                <w:vertAlign w:val="baseline"/>
              </w:rPr>
              <w:t>е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Г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  <w:t>Вывезено мусо</w:t>
            </w:r>
            <w:r>
              <w:rPr>
                <w:sz w:val="24"/>
                <w:szCs w:val="24"/>
              </w:rPr>
              <w:t>ра с оз. Светлое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  <w:t>Покрашено стволов деревьев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  <w:t>3. Выполнены работы по содержанию площадей, лестниц, тротуаров, скверов и памятников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о ремонту памятников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  <w:t xml:space="preserve">4. </w:t>
            </w:r>
            <w:r>
              <w:rPr>
                <w:sz w:val="24"/>
                <w:szCs w:val="24"/>
              </w:rPr>
              <w:t>Углублены, очищены водоотводные канавы и промыты водопропускные трубы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840</w:t>
            </w:r>
          </w:p>
        </w:tc>
      </w:tr>
      <w:tr>
        <w:trPr>
          <w:cantSplit w:val="true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,2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0,0</w:t>
            </w:r>
          </w:p>
        </w:tc>
      </w:tr>
      <w:tr>
        <w:trPr>
          <w:trHeight w:val="22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4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,8</w:t>
            </w:r>
          </w:p>
        </w:tc>
      </w:tr>
      <w:tr>
        <w:trPr>
          <w:trHeight w:val="282" w:hRule="atLeast"/>
          <w:cantSplit w:val="true"/>
        </w:trPr>
        <w:tc>
          <w:tcPr>
            <w:tcW w:w="62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 960,8</w:t>
            </w:r>
          </w:p>
        </w:tc>
      </w:tr>
    </w:tbl>
    <w:p>
      <w:pPr>
        <w:pStyle w:val="TextBodyIndent"/>
        <w:ind w:left="0" w:right="140" w:hanging="0"/>
        <w:jc w:val="both"/>
        <w:rPr/>
      </w:pPr>
      <w:r>
        <w:rPr>
          <w:b/>
          <w:szCs w:val="28"/>
        </w:rPr>
        <w:tab/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5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олпашевского городского поселения наблюдается сложная экологическая и санитарная ситуация, оцененная через систему объективных критериев качества объектов внешнего благоустройства. Именно поэтому особо высокие требования предъявляются к вопросам сбора и временного хранения бытовых и промышленных отходов. В настоящее время остро стоит проблема ликвидации несанкционированных свалок в черте поселения, возникающих стихийно.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12"/>
              <w:jc w:val="both"/>
              <w:rPr/>
            </w:pPr>
            <w:r>
              <w:rPr/>
              <w:t>Удаление отходов с территорий частного сектора является наболевшей проблемой. Часть жителей не желает добровольно заключать договоры со специализированными организациями, осуществляющими вывоз твердых коммунальных отходов. Сбрасывая мусор в не предназначенных для этого местах, в итоге образуются несанкционированные свалки мусора, что приводит к неудовлетворительному санитарному состоянию и захламлению территорий внутри населенных пунктов и территори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61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к же специализированное предприятие должно вести работы по содержанию в надлежащем виде городских площадей, тротуаров, скверов, парков на территории Колпашевского городского поселения. Ликвидация несанкционированного размещения отходов на территории городского поселения. Проведение мероприятий по очистки территории и производству работ, связанных со сносом аварийных строений. </w:t>
            </w:r>
          </w:p>
        </w:tc>
      </w:tr>
    </w:tbl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2. </w:t>
      </w:r>
      <w:r>
        <w:rPr>
          <w:b/>
          <w:bCs/>
          <w:szCs w:val="28"/>
        </w:rPr>
        <w:t>Описание методик расчета показателей непосредственного результата (мероприятий ВЦП)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3"/>
        <w:gridCol w:w="2126"/>
        <w:gridCol w:w="1616"/>
        <w:gridCol w:w="1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91" w:right="-1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. Ликвидировано несанкционированных свалок, снесено, разобрано и вывезено бесхозных строений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несанкционированных свалок</w:t>
            </w:r>
            <w:r>
              <w:rPr>
                <w:szCs w:val="28"/>
              </w:rPr>
              <w:t xml:space="preserve"> и </w:t>
            </w:r>
            <w:r>
              <w:rPr/>
              <w:t>аварийных стро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,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 xml:space="preserve">2. </w:t>
            </w:r>
            <w:r>
              <w:rPr>
                <w:sz w:val="24"/>
                <w:szCs w:val="24"/>
              </w:rPr>
              <w:t>Устроено праздничных вымпелов, собрано мусора в городском парке, проведены мероприятия по противоклещевой обработки, вывезено мусора с оз. Светлое, покрашено стволов деревьев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эстетической обстановки в местах массового скопления людей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,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ным в актах выполненных работ</w:t>
            </w:r>
          </w:p>
        </w:tc>
      </w:tr>
      <w:tr>
        <w:trPr>
          <w:trHeight w:val="241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. Выполнены работы по содержанию площадей, лестниц, тротуаров, скверов и памятников, п</w:t>
            </w:r>
            <w:r>
              <w:rPr>
                <w:sz w:val="24"/>
                <w:szCs w:val="24"/>
              </w:rPr>
              <w:t>роведены мероприятия по ремонту памятников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благоустроенности Колпашевского городского поселен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,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ным в актах выполненных работ</w:t>
            </w:r>
          </w:p>
        </w:tc>
      </w:tr>
      <w:tr>
        <w:trPr>
          <w:trHeight w:val="2390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 xml:space="preserve">4. </w:t>
            </w:r>
            <w:r>
              <w:rPr>
                <w:sz w:val="24"/>
                <w:szCs w:val="24"/>
              </w:rPr>
              <w:t>Углублены, очищены водоотводные канавы и промыты водопропускные трубы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благоустроенности Колпашевского городского поселен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,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ным в актах выполненных работ</w:t>
            </w:r>
          </w:p>
        </w:tc>
      </w:tr>
    </w:tbl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5" w:right="0" w:hanging="0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trHeight w:val="73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TextBodyIndent"/>
        <w:jc w:val="both"/>
        <w:rPr/>
      </w:pPr>
      <w:r>
        <w:rPr>
          <w:b/>
          <w:bCs/>
          <w:szCs w:val="28"/>
        </w:rPr>
        <w:t>Раздел 4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ценка рисков реализации ВЦП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053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координации и слаженности действий между исполнителями программных мероприятий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одные условия.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Раздел 5. Мероприятия ВЦП</w:t>
      </w:r>
    </w:p>
    <w:tbl>
      <w:tblPr>
        <w:tblW w:w="145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90"/>
        <w:gridCol w:w="1350"/>
        <w:gridCol w:w="1110"/>
        <w:gridCol w:w="1095"/>
        <w:gridCol w:w="1545"/>
        <w:gridCol w:w="1710"/>
        <w:gridCol w:w="1620"/>
        <w:gridCol w:w="630"/>
        <w:gridCol w:w="1080"/>
        <w:gridCol w:w="1590"/>
        <w:gridCol w:w="850"/>
      </w:tblGrid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3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-ние</w:t>
            </w:r>
          </w:p>
        </w:tc>
      </w:tr>
      <w:tr>
        <w:trPr>
          <w:trHeight w:val="825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квидация несанкционированных свалок, разбор и вывоз бесхозных строений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9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2019г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-ству отдела УМХ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,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о несанкциониро-ванных свал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.</w:t>
            </w:r>
          </w:p>
        </w:tc>
      </w:tr>
      <w:tr>
        <w:trPr>
          <w:trHeight w:val="910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и ликвидация аварийных стро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9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2019г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сено, разобрано и вывезено бесхозных стро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trHeight w:val="170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-ство мест массового отдых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воклещевая обработк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4. 2019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2019г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М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мероприятие по противоклещи-вой обработке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а (разо-вое)</w:t>
            </w:r>
          </w:p>
        </w:tc>
      </w:tr>
      <w:tr>
        <w:trPr>
          <w:trHeight w:val="81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оз. Светло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2019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2019г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о мусора с оз. Светл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2 раза в месяц, с июня-август)</w:t>
            </w:r>
          </w:p>
        </w:tc>
      </w:tr>
      <w:tr>
        <w:trPr>
          <w:trHeight w:val="81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тволов деревье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2019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9 г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покраске стволов деревье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шт. (разо-вое)</w:t>
            </w:r>
          </w:p>
        </w:tc>
      </w:tr>
      <w:tr>
        <w:trPr>
          <w:trHeight w:val="81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аздничных вымпел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2019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2019 г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устройству праздничных вымпелов к 1 и 9 м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. (разовое)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-ству в части содержания площадей и лестниц, памятник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ей, лестниц, тротуаров и сквер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9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9г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-ству отдела УМХ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 по содержанию   площадей, лестниц, тротуаров, скверов и памятни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ежед-невно за исключением выходных и празд-нич-ных дней)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9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9 г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ремонту памятни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 (разо-вое)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системы водоотведения в рамках благоустрой-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, чистка водоотвод-ных канав и промывка водопропускных тру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2019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9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-ству отдела УМХ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ы, очищены водоотводные канавы и промыты водопропускные тру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 м.п.</w:t>
            </w:r>
          </w:p>
        </w:tc>
      </w:tr>
    </w:tbl>
    <w:p>
      <w:pPr>
        <w:pStyle w:val="TextBodyIndent"/>
        <w:spacing w:before="0" w:after="120"/>
        <w:ind w:left="283" w:right="0" w:firstLine="709"/>
        <w:jc w:val="right"/>
        <w:rPr/>
      </w:pPr>
      <w:r>
        <w:rPr>
          <w:b w:val="false"/>
          <w:bCs w:val="false"/>
        </w:rPr>
        <w:t xml:space="preserve">Итого     1 960,8       </w:t>
      </w:r>
      <w:r>
        <w:rPr>
          <w:b w:val="false"/>
          <w:bCs w:val="false"/>
          <w:sz w:val="22"/>
          <w:szCs w:val="22"/>
        </w:rPr>
        <w:t xml:space="preserve">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7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01-09T09:20:00Z</cp:lastPrinted>
  <dcterms:modified xsi:type="dcterms:W3CDTF">2018-12-29T07:46:32Z</dcterms:modified>
  <cp:revision>37</cp:revision>
  <dc:subject/>
  <dc:title>ПОСТАНОВЛЕНИЕ</dc:title>
</cp:coreProperties>
</file>