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796"/>
        <w:gridCol w:w="3141"/>
      </w:tblGrid>
      <w:tr>
        <w:trPr>
          <w:trHeight w:val="144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3.02.2018</w:t>
        <w:tab/>
        <w:tab/>
        <w:tab/>
        <w:tab/>
        <w:tab/>
        <w:tab/>
        <w:tab/>
        <w:tab/>
        <w:tab/>
        <w:tab/>
        <w:tab/>
        <w:t xml:space="preserve">        № 108</w:t>
      </w:r>
    </w:p>
    <w:p>
      <w:pPr>
        <w:pStyle w:val="Normal"/>
        <w:spacing w:before="482" w:after="0"/>
        <w:jc w:val="center"/>
        <w:rPr/>
      </w:pPr>
      <w:r>
        <w:rPr/>
        <w:t xml:space="preserve">Об утверждении перечня общественных территорий, </w:t>
      </w:r>
    </w:p>
    <w:p>
      <w:pPr>
        <w:pStyle w:val="Normal"/>
        <w:jc w:val="center"/>
        <w:rPr/>
      </w:pPr>
      <w:r>
        <w:rPr/>
        <w:t xml:space="preserve">набравших наибольшее количество предложений </w:t>
      </w:r>
    </w:p>
    <w:p>
      <w:pPr>
        <w:pStyle w:val="Normal"/>
        <w:jc w:val="center"/>
        <w:rPr/>
      </w:pPr>
      <w:r>
        <w:rPr/>
        <w:t xml:space="preserve">для проведения голосования по отбору </w:t>
      </w:r>
    </w:p>
    <w:p>
      <w:pPr>
        <w:pStyle w:val="Normal"/>
        <w:jc w:val="center"/>
        <w:rPr/>
      </w:pPr>
      <w:bookmarkStart w:id="0" w:name="__DdeLink__111_455122398"/>
      <w:bookmarkEnd w:id="0"/>
      <w:r>
        <w:rPr/>
        <w:t>обществе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оответствии с п. 12 порядка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«Формирование современной городской среды Колпашевского городского поселения на 2018-2022 г.г.», утвержденного постановлением Администрации Колпашевского городского поселения от 09.01.2018 № 3, протоколом заседания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т 13.02.2018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СТАНОВЛЯЮ: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/>
        <w:t>Утвердить перечень общественных территорий, набравших наибольшее количество предложений для проведения голосования по отбору общественной территории, согласно приложению к настоящему постановлению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/>
        <w:t>В срок не позднее 01 марта 2018 года организовать разработку и публикацию на официальном сайте органов местного самоуправления Колпашевского городского поселения дизайн – проектов благоустройства общественных территорий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постановление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Style22"/>
        <w:widowControl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3.02.2018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/>
        <w:t>общественных территорий, набравших наибольшее количество предложений для проведения голосования по отбору общественн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00"/>
        <w:gridCol w:w="3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общественной территор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рес общественной территор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арк «Кедровый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. Колпашево, ул. Парковая, 2/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Городской сквер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. Колпашево, ул. Кирова, 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true"/>
      <w:spacing w:before="0" w:after="240"/>
      <w:ind w:firstLine="709"/>
      <w:jc w:val="both"/>
    </w:pPr>
    <w:rPr>
      <w:rFonts w:eastAsia="Times New Roman"/>
      <w:color w:val="800080"/>
      <w:szCs w:val="16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ind w:firstLine="708"/>
      <w:jc w:val="both"/>
    </w:pPr>
    <w:rPr>
      <w:rFonts w:eastAsia="Times New Roman"/>
      <w:sz w:val="28"/>
      <w:szCs w:val="28"/>
      <w:lang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  <w:lang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spacing w:before="280" w:after="280"/>
    </w:pPr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3:00Z</dcterms:created>
  <dc:creator>Чуков АА</dc:creator>
  <dc:description/>
  <dc:language>en-US</dc:language>
  <cp:lastModifiedBy>Андрей</cp:lastModifiedBy>
  <cp:lastPrinted>2018-02-13T23:35:00Z</cp:lastPrinted>
  <dcterms:modified xsi:type="dcterms:W3CDTF">2024-11-1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