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right="0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80</w:t>
      </w:r>
    </w:p>
    <w:p>
      <w:pPr>
        <w:pStyle w:val="Normal"/>
        <w:spacing w:before="36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 «Озеленение и улучшение состояния существующих зелёных насаждений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зеленение и улучшение состояния существующих зелёных насаждений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к постановления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9.12.2018 № 10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и улучшение состояния существующих зеленых насаждений» на 2019 год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53"/>
        <w:gridCol w:w="1272"/>
        <w:gridCol w:w="3035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ыполнение работ по улучшению состояния существующих и посадка новых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1. Наличи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надлежащим цветущим состоянии клумб, вазонов, цветников и газонов. Высажена рассады цветов, прополоты и политы клумбы, цветники и вазоны, скошена трава на газонах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49,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549,0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 постоянно ведутся мероприятия по спиливанию и купированию аварийных деревьев, а так же по уходу и благоустройству лесонасаждений рекреационных зон. А так же на территории Колпашевского городского поселения на протяжении ряда последних лет ведутся работы по созданию малых зон озеленения (разбивка цветников, газонов) и ухода за существующими и вновь созданными объектам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 которые могут стать причиной повреждения зданий, коммуникаций. Так же территория поселения нуждается в разбивки новых цветников и газонов, посадки деревьев, содержание ранее устроенных объек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Для придания территории Колпашевского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целью сведения к минимуму негативных последствий связанных с проблемой аварийных деревьев,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80"/>
        <w:gridCol w:w="1650"/>
        <w:gridCol w:w="18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-ния показа-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Наличие в надлежащим цветущим состоянии клумб, вазонов, цветников и газ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личие клумб, цветников и газонов, а также последующая их сохра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актах приемки выполнения рабо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</w:tbl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00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5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5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0"/>
        <w:gridCol w:w="1425"/>
        <w:gridCol w:w="1110"/>
        <w:gridCol w:w="1035"/>
        <w:gridCol w:w="1605"/>
        <w:gridCol w:w="1575"/>
        <w:gridCol w:w="1530"/>
        <w:gridCol w:w="1020"/>
        <w:gridCol w:w="1080"/>
        <w:gridCol w:w="1410"/>
        <w:gridCol w:w="87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-щих зеленых насажд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.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азонов, с последующей прополкой и полив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9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9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-ству отдела УМХ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Колпашевского город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-</w:t>
            </w:r>
          </w:p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ind w:left="0" w:right="-108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№44-Ф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9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им цветущим состоянии клумб, вазонов, цветников и газонов. Высажена рассада цветов, прополоты и политы клумбы, цветники и вазоны. скошена трава на газонах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549.0       </w:t>
      </w:r>
      <w:r>
        <w:rPr>
          <w:sz w:val="22"/>
          <w:szCs w:val="2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12-13T10:23:00Z</cp:lastPrinted>
  <dcterms:modified xsi:type="dcterms:W3CDTF">2018-12-29T07:54:23Z</dcterms:modified>
  <cp:revision>96</cp:revision>
  <dc:subject/>
  <dc:title> </dc:title>
</cp:coreProperties>
</file>