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  № 108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ведомственную целевую программу «Благоустройство территории </w:t>
      </w:r>
      <w:r>
        <w:rPr>
          <w:rFonts w:eastAsia="Calibri" w:cs="Times New Roman"/>
          <w:b w:val="false"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sz w:val="28"/>
          <w:szCs w:val="28"/>
        </w:rPr>
        <w:t>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постановления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29.12.2018 № 1081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Благоустройство территор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b/>
          <w:bCs/>
          <w:sz w:val="28"/>
          <w:szCs w:val="28"/>
        </w:rPr>
        <w:t>» на 2019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Сокращение обращений и жалоб граждан на качество благоустройства территории МО «Колпашевское городское поселение»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Итого        </w:t>
      </w:r>
      <w:r>
        <w:rPr>
          <w:b/>
          <w:bCs/>
          <w:szCs w:val="28"/>
        </w:rPr>
        <w:t>98,5</w:t>
      </w:r>
    </w:p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проблемная ситуация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В настоящее время на </w:t>
            </w:r>
            <w:r>
              <w:rPr>
                <w:rFonts w:cs="Times New Roman"/>
                <w:sz w:val="24"/>
                <w:szCs w:val="24"/>
              </w:rPr>
              <w:t>территории Колпашевского городского поселения</w:t>
            </w:r>
            <w:r>
              <w:rPr/>
              <w:t xml:space="preserve"> имеются остановочные комплексы установленные более двадцати лет назад и внешний вид которых не соответствует требованиям предъявляемым к остановочным павильон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721"/>
        <w:gridCol w:w="15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-57" w:hanging="0"/>
              <w:jc w:val="center"/>
              <w:rPr/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Мероприятия по ремонту остановочных павильонов в г.Колпашево и с. Тогур в рамках благоустро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остановочных павильонов, соответствующих требованиям предъявляемым к остановочным павильо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м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99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0"/>
        <w:gridCol w:w="1350"/>
        <w:gridCol w:w="1110"/>
        <w:gridCol w:w="1095"/>
        <w:gridCol w:w="1665"/>
        <w:gridCol w:w="1590"/>
        <w:gridCol w:w="1620"/>
        <w:gridCol w:w="960"/>
        <w:gridCol w:w="1050"/>
        <w:gridCol w:w="1305"/>
        <w:gridCol w:w="84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остановочных павильонов в г.Колпашево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мероприятий связанных с ремонтом и покраской остановоч-ных павильон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9г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9г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оля отремонтиро-ванных остановоч-ных павильо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  98,5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10-04T15:07:00Z</cp:lastPrinted>
  <dcterms:modified xsi:type="dcterms:W3CDTF">2018-12-29T07:57:42Z</dcterms:modified>
  <cp:revision>40</cp:revision>
  <dc:subject/>
  <dc:title>ПОСТАНОВЛЕНИЕ</dc:title>
</cp:coreProperties>
</file>