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35"/>
        <w:gridCol w:w="3228"/>
      </w:tblGrid>
      <w:tr>
        <w:trPr>
          <w:trHeight w:val="1445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bidi w:val="0"/>
        <w:spacing w:before="0" w:after="11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  № 1084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рганизация мероприятий в области коммунального хозяйства» на 2019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рганизация мероприятий в области коммунального хозяйства» на 2019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/>
      </w:pPr>
      <w:r>
        <w:rPr>
          <w:sz w:val="28"/>
          <w:szCs w:val="28"/>
        </w:rPr>
        <w:t>от 29.12.2018 № 1084</w:t>
      </w:r>
    </w:p>
    <w:tbl>
      <w:tblPr>
        <w:tblW w:w="436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</w:rPr>
        <w:t xml:space="preserve">«Организация </w:t>
      </w:r>
      <w:r>
        <w:rPr>
          <w:b/>
          <w:color w:val="000000"/>
          <w:shd w:fill="auto" w:val="clear"/>
        </w:rPr>
        <w:t>мероприятий в области коммунального хозяйства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tbl>
      <w:tblPr>
        <w:tblW w:w="96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15"/>
        <w:gridCol w:w="2370"/>
        <w:gridCol w:w="1365"/>
        <w:gridCol w:w="1850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задачам) Стратегии социально-экономич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ЦП соответствует задаче 3.2.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Модернизация и развитие коммунальной инфраструктуры в Колпашевском городском поселении</w:t>
            </w:r>
            <w:r>
              <w:rPr>
                <w:sz w:val="24"/>
                <w:szCs w:val="24"/>
              </w:rPr>
              <w:t>». В структуре меропр</w:t>
            </w:r>
            <w:r>
              <w:rPr/>
              <w:t>иятия подразумевается разработать и принять целевую программу по организации мероприятий в области коммунального хозяйства: водоснабжение, водоотведение, теплоснабжение, электроснабжение.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области коммунального хозяйства МО «Колпашевское городское поселение</w:t>
            </w:r>
          </w:p>
        </w:tc>
      </w:tr>
      <w:tr>
        <w:trPr>
          <w:trHeight w:val="180" w:hRule="atLeas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казатель конечного результата реализации ВЦП</w:t>
            </w:r>
            <w:r>
              <w:rPr>
                <w:b/>
              </w:rPr>
              <w:t xml:space="preserve"> (показатель результата достижения цели ВЦП (задачи СБП)</w:t>
            </w:r>
          </w:p>
        </w:tc>
      </w:tr>
      <w:tr>
        <w:trPr/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54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объектов коммунального хозяйства МО «Колпашевское городское посе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 xml:space="preserve">поселение» на реализацию ВЦП </w:t>
            </w:r>
            <w:r>
              <w:rPr>
                <w:b/>
                <w:u w:val="none"/>
                <w:shd w:fill="auto" w:val="clear"/>
              </w:rPr>
              <w:t>«Организация мероприятий в области ко</w:t>
            </w:r>
            <w:r>
              <w:rPr>
                <w:b/>
                <w:shd w:fill="auto" w:val="clear"/>
              </w:rPr>
              <w:t>ммунального хозяйства»</w:t>
            </w:r>
          </w:p>
        </w:tc>
      </w:tr>
      <w:tr>
        <w:trPr/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0 01 00000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78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1. Характеристика проблемы и целей СБП, на решение или реализацию которых направлена ВЦП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50"/>
      </w:tblGrid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 и цели ВЦ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ледние годы на объектах коммунального хозяйства проводится только выборочный капитальный ремонт, и то в минимальных объемах. 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      </w:r>
          </w:p>
          <w:p>
            <w:pPr>
              <w:pStyle w:val="Normal"/>
              <w:jc w:val="both"/>
              <w:rPr/>
            </w:pPr>
            <w:r>
              <w:rPr/>
              <w:t>Цель ВЦП - Проведение ремонта и капитального ремонта объектов коммунального хозяйства МО «Колпашевское городское поселение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 по решению проблем и достижению цели ВЦ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и договоров по ремонту объектов с целью поддержания удовлетворительного технического состояния коммунального хозяйства МО «Колпашевское городское поселени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40"/>
        <w:gridCol w:w="3225"/>
        <w:gridCol w:w="1590"/>
        <w:gridCol w:w="1695"/>
      </w:tblGrid>
      <w:tr>
        <w:trPr>
          <w:trHeight w:val="7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 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>
          <w:trHeight w:val="6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hd w:fill="auto" w:val="clear"/>
              </w:rPr>
              <w:t xml:space="preserve">Наличие прое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(ПС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одготовленных проектов (ПДС) на объекты коммунального хозяй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роектов н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нец года равное и большее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подготовлен-ные проекты (ПСД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hd w:fill="auto" w:val="clear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величение доли отремонтированного муниципального имущества коммунального хозяйства в общем объеме муниципального имущества коммунального хозяй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отремонтированных объектов коммунального хозяйства на конец года равное или большее 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отремонтированные объек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здел 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лана мероприятий в области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2. Сбор и подготовка необходимых данных для формирования техн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ехнических заданий на подготовку проектов и выполнение работ по проведению ремонта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и согласование документации для объявления котировок и аукционов на выполнение работ по ремонту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5. Заключени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контроля за ходом выполнения работ по муниципальным контрактам.</w:t>
            </w:r>
          </w:p>
          <w:p>
            <w:pPr>
              <w:pStyle w:val="Normal"/>
              <w:jc w:val="both"/>
              <w:rPr/>
            </w:pPr>
            <w:r>
              <w:rPr/>
              <w:t>6. Подписание актов выполненных работ после выполнения работ по муниципальным контрактам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>Главный специалист по вопросам коммунального хозяйства отдела управления муниципальным хозяйством.</w:t>
            </w:r>
          </w:p>
        </w:tc>
      </w:tr>
      <w:tr>
        <w:trPr>
          <w:trHeight w:val="2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реализации ВЦП по состоянию: на 01 июля текущего финансового года и на 01 января следующего за отчетным год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полугодов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4. Оценка рисков реализации ВЦП</w:t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65"/>
      </w:tblGrid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ого и техногенного характера)</w:t>
            </w:r>
          </w:p>
          <w:p>
            <w:pPr>
              <w:pStyle w:val="Normal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rPr/>
            </w:pPr>
            <w:r>
              <w:rPr/>
              <w:t>Не своевременное выполнение работ подрядчико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оприятия ВЦП</w:t>
      </w:r>
    </w:p>
    <w:tbl>
      <w:tblPr>
        <w:tblW w:w="1530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6"/>
        <w:gridCol w:w="1719"/>
        <w:gridCol w:w="681"/>
        <w:gridCol w:w="682"/>
        <w:gridCol w:w="2223"/>
        <w:gridCol w:w="1514"/>
        <w:gridCol w:w="1800"/>
        <w:gridCol w:w="900"/>
        <w:gridCol w:w="1145"/>
        <w:gridCol w:w="1582"/>
        <w:gridCol w:w="96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       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 ВЦ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</w:t>
            </w:r>
          </w:p>
          <w:p>
            <w:pPr>
              <w:pStyle w:val="Normal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посредственного результата</w:t>
            </w:r>
          </w:p>
        </w:tc>
      </w:tr>
      <w:tr>
        <w:trPr>
          <w:trHeight w:val="10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</w:t>
            </w:r>
          </w:p>
          <w:p>
            <w:pPr>
              <w:pStyle w:val="Normal"/>
              <w:ind w:left="0" w:right="-288" w:hanging="108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39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Осуществление мероприятий в области коммунального хозяйства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азработка проектов 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9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аемых муниципальных контрактов на основании проводимых аукционов, запросов котировок и др. в соответствии с ФЗ №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ых проектов (ПСД) (шт.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9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аемых муниципальных контрактов на основании проводимых аукционов, запросов котировок и др. в соответствии с ФЗ №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5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</w:tr>
      <w:tr>
        <w:trPr>
          <w:trHeight w:val="393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ubtitleChar">
    <w:name w:val="Subtitle Char"/>
    <w:basedOn w:val="Style1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1:00Z</dcterms:created>
  <dc:creator>User</dc:creator>
  <dc:description/>
  <dc:language>en-US</dc:language>
  <cp:lastModifiedBy/>
  <cp:lastPrinted>2018-12-13T10:39:00Z</cp:lastPrinted>
  <dcterms:modified xsi:type="dcterms:W3CDTF">2018-12-29T08:13:52Z</dcterms:modified>
  <cp:revision>8</cp:revision>
  <dc:subject/>
  <dc:title> </dc:title>
</cp:coreProperties>
</file>